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212529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kern w:val="2"/>
          <w:sz w:val="20"/>
          <w:szCs w:val="20"/>
          <w:lang w:eastAsia="pt-BR"/>
        </w:rPr>
        <w:t>DECRETO-LEI Nº 9.689, DE 30 DE AGOSTO DE 1946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Dispõe sobre a concessão de ajuda de custo, transporte, diárias e gratificação de representação a militares em missão ou a serviço no estrangeiro e dá outras providências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a ementa,</w:t>
        <w:br/>
        <w:t>onde se lê:</w:t>
        <w:br/>
        <w:t>... sobre a concessão de ...</w:t>
        <w:br/>
        <w:t>leia-se:</w:t>
        <w:br/>
        <w:t>... sobre vencimento e ...</w:t>
        <w:br/>
        <w:br/>
        <w:t>No art. 1º,</w:t>
        <w:br/>
        <w:t>onde se lê:</w:t>
        <w:br/>
        <w:t>... do respectivo vencimentos, as ...</w:t>
        <w:br/>
        <w:t>leia-se:</w:t>
        <w:br/>
        <w:t>... do respectivo vencimento simples, as ...</w:t>
        <w:br/>
        <w:br/>
        <w:t>No art. 4º,</w:t>
        <w:br/>
        <w:t>onde se lê:</w:t>
        <w:br/>
        <w:t>... incorporadas aos vencimentos ...</w:t>
        <w:br/>
        <w:t>leia-se:</w:t>
        <w:br/>
        <w:t>... incorporadas ou não aos vencimentos 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03/10/1946</w:t>
      </w:r>
    </w:p>
    <w:p>
      <w:pPr>
        <w:pStyle w:val="Normal"/>
        <w:spacing w:before="0" w:after="20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56:00Z</dcterms:created>
  <dc:creator>Joao Francisco de Souza Filho</dc:creator>
  <dc:description/>
  <dc:language>en-US</dc:language>
  <cp:lastModifiedBy>Joao Francisco de Souza Filho</cp:lastModifiedBy>
  <dcterms:modified xsi:type="dcterms:W3CDTF">2019-04-29T13:13:00Z</dcterms:modified>
  <cp:revision>1</cp:revision>
  <dc:subject/>
  <dc:title/>
</cp:coreProperties>
</file>