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9.698, de 2 de Setembro de 1946</w:t>
      </w:r>
    </w:p>
    <w:p>
      <w:pPr>
        <w:pStyle w:val="Normal"/>
        <w:spacing w:lineRule="auto" w:line="240" w:before="280" w:after="280"/>
        <w:ind w:left="4956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o Estatuto dos Militare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. O . Seção I, de 6-9-46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Acrescentem-se, após o Parágrafo único do art. 111, os artigos abaixo que foram omitidos na publicação:</w:t>
        <w:br/>
        <w:br/>
        <w:t>Art. 112. Os herdeiros de pensão especial perdem o direito ao montepio e ao meio soldo quando as pensões foram da mesma origem.</w:t>
        <w:br/>
        <w:br/>
        <w:t>Art. 113. A herança militar é isenta de qualquer taxa ou impôsto; não é penhorável, nem responde po9r dívida do seu instituidor e a sua percepção não constitui acumulação, ressalvada a restrição de que trata o artigo anterior.</w:t>
        <w:br/>
        <w:br/>
        <w:t>Parágrafo único. A herança militar apenas responde pela contribuição mensal para o Estado e pelas dívidas à Fazenda Nacional, se contraídas pelos herdeiros, já no gôzo da pensão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8:00Z</dcterms:created>
  <dc:creator>Milton Guilhon Rosa</dc:creator>
  <dc:description/>
  <dc:language>en-US</dc:language>
  <cp:lastModifiedBy>Milton Guilhon Rosa</cp:lastModifiedBy>
  <dcterms:modified xsi:type="dcterms:W3CDTF">2013-08-06T14:42:00Z</dcterms:modified>
  <cp:revision>1</cp:revision>
  <dc:subject/>
  <dc:title/>
</cp:coreProperties>
</file>