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9, de 25 de Junho de 196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ôbre a organização da Polícia Militar e do Corpo de Bombeiros do Distrito Federal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30 de Junho de 1966 - Seção I - Parte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rimeira página, no segundo Considerando, </w:t>
        <w:br/>
        <w:t>ONDE SE LÊ:</w:t>
        <w:br/>
        <w:t xml:space="preserve">      ... atribuição de meios que permitem a essas Corporações ... </w:t>
        <w:br/>
        <w:t xml:space="preserve">LEIA-SE: </w:t>
        <w:br/>
        <w:t>      ... atribuição de meios que permitam a essas Corporaçõe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3ª coluna, no Quadro, em seguida a 2º Tenentes Músicos, </w:t>
        <w:br/>
        <w:t xml:space="preserve">ONDE SE LÊ: </w:t>
        <w:br/>
        <w:t xml:space="preserve">     1º Sargentos ... 2 </w:t>
        <w:br/>
        <w:t xml:space="preserve">LEIA-SE: </w:t>
        <w:br/>
        <w:t>     1º Sargentos ... 1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7.060, 1ª coluna, reproduz-se o Art. 6º por ter saído com omissões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rt. 6º É assegurada, ao pessoal de que trata o art. 4º § 2º, no primeiro provimento dos cargos a que se refere o art. 3º, item I, ambos dêste decreto-lei, em igualdade de condições, quanto a posição hierárquica, situação idêntica a que fôr garantida pela União aos militares que vierem a ser reincluídos na Polícia Militar do Estado da Guanabara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1:00Z</dcterms:created>
  <dc:creator>Milton</dc:creator>
  <dc:description/>
  <cp:keywords/>
  <dc:language>en-US</dc:language>
  <cp:lastModifiedBy>Milton</cp:lastModifiedBy>
  <dcterms:modified xsi:type="dcterms:W3CDTF">2012-03-12T13:14:00Z</dcterms:modified>
  <cp:revision>1</cp:revision>
  <dc:subject/>
  <dc:title/>
</cp:coreProperties>
</file>