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113, de 25 de Janeiro de 1967</w:t>
      </w:r>
    </w:p>
    <w:p>
      <w:pPr>
        <w:pStyle w:val="Normal"/>
        <w:spacing w:lineRule="auto" w:line="240" w:before="280" w:after="280"/>
        <w:ind w:left="1416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tera a Organização Jurídica do Distrito Federal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  Parte I - de 26 de janeiro de 1967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. 1.081, 4ª coluna, na letra g,</w:t>
        <w:br/>
        <w:t>ONDE SE LÊ:</w:t>
        <w:br/>
        <w:t>     ... dida de caráter geral para  proteção ...</w:t>
        <w:br/>
        <w:t>LEIA-SE:</w:t>
        <w:br/>
        <w:t>     ... didas de caráter geral para  proteçã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. 1.082, 1ª coluna, no  § 2º do art. 4º,</w:t>
        <w:br/>
        <w:t>ONDE SE LÊ:</w:t>
        <w:br/>
        <w:t>     § 2º A Território ...</w:t>
        <w:br/>
        <w:t>LEIA-SE:</w:t>
        <w:br/>
        <w:t>     § 2º O Territóri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mesma página, 4ª coluna, no artigo 12,</w:t>
        <w:br/>
        <w:t>ONDE SE LÊ:</w:t>
        <w:br/>
        <w:t>     ... Territórios, de que trata o preesnte ...</w:t>
        <w:br/>
        <w:t>LEIA-SE:</w:t>
        <w:br/>
        <w:t>     ... Territórios, de que trata o presente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. 1.083, 1ª coluna, 1ª linha,</w:t>
        <w:br/>
        <w:t>ONDE SE LÊ:</w:t>
        <w:br/>
        <w:t>      c) cinco (5) de Juiz Substituto</w:t>
        <w:br/>
        <w:t>LEIA-SE:</w:t>
        <w:br/>
        <w:t>      c) dois (2) de Juiz Substitut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mesma página, 2ª coluna, no artigo 29,</w:t>
        <w:br/>
        <w:t>ONDE SE LÊ:</w:t>
        <w:br/>
        <w:t>      ... Distrito Federal e um funcionário da logado pelo Conselho de Justiça, que preferência bacharel em Direito, que ...</w:t>
        <w:br/>
        <w:t>LEIA-SE:  </w:t>
        <w:br/>
        <w:t>      ... Distrito Federal e um funcionário da Secretaria do Tribunal de Justiça, de preferência bacharel em Direito, que 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5:00Z</dcterms:created>
  <dc:creator>Milton</dc:creator>
  <dc:description/>
  <cp:keywords/>
  <dc:language>en-US</dc:language>
  <cp:lastModifiedBy>Milton</cp:lastModifiedBy>
  <dcterms:modified xsi:type="dcterms:W3CDTF">2012-03-13T14:48:00Z</dcterms:modified>
  <cp:revision>1</cp:revision>
  <dc:subject/>
  <dc:title/>
</cp:coreProperties>
</file>