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creto-Lei nº 1.838, de 23 de Dezembro de 1980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justa os vencimentos, salários e proventos dos servidores da Secrataria do Tribunal Superior Eleitoral e dá outras providênci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TIFICAÇÃ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produz-se o artigo 6º, por ter saído ilegível: </w:t>
        <w:br/>
        <w:br/>
      </w:r>
      <w:r>
        <w:rPr>
          <w:rStyle w:val="StrongEmphasis"/>
          <w:rFonts w:cs="Arial" w:ascii="Arial" w:hAnsi="Arial"/>
          <w:b w:val="false"/>
          <w:bCs w:val="false"/>
          <w:sz w:val="20"/>
        </w:rPr>
        <w:t>     Art. 6º.</w:t>
      </w:r>
      <w:r>
        <w:rPr>
          <w:rFonts w:cs="Arial" w:ascii="Arial" w:hAnsi="Arial"/>
          <w:sz w:val="20"/>
        </w:rPr>
        <w:t xml:space="preserve">   A Gratificação de Atividade a que se refere o caput do artigo 5º do Decreto-lei nº 1.461, de 1976, passa a denominar-se Gratificação de Nível Superior, mantidas as características, definição, beneficiários e base de concessão estabelecidos em le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menta">
    <w:name w:val="emen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01:00Z</dcterms:created>
  <dc:creator>Souza</dc:creator>
  <dc:description/>
  <dc:language>en-US</dc:language>
  <cp:lastModifiedBy>Souza</cp:lastModifiedBy>
  <dcterms:modified xsi:type="dcterms:W3CDTF">2011-05-10T12:30:00Z</dcterms:modified>
  <cp:revision>3</cp:revision>
  <dc:subject/>
  <dc:title>Decreto-Lei nº 1</dc:title>
</cp:coreProperties>
</file>