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200, de 25 de Fevereiro de 196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a organização da Administração Federal, estabelece diretrizes para a Reforma Administrativa e dá outras providênci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.O. - Seção I - Parte I - de 27 de fevereiro de 1967 - Suplemento ao de número 39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5, segunda coluna, artigo 23, </w:t>
        <w:br/>
        <w:t>ONDE SE LÊ:</w:t>
        <w:br/>
        <w:t>... tem a incumbênci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têm a incumbênci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mesmo artigo, item II, parágrafo 2º, </w:t>
        <w:br/>
        <w:t>ONDE SE LÊ:</w:t>
        <w:br/>
        <w:t>... execução dessa funções no âmbito do Ministério e cooperação com 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exercício dessas funções no âmbito do Ministério e cooperando com 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6, artigo 26, primeira coluna, em seguida ao item III, </w:t>
        <w:br/>
        <w:t>ONDE SE LÊ:</w:t>
        <w:br/>
        <w:t>V - A autonomi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IV - A autonomia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Na página 8, segunda coluna, no artigo 54, parágrafo 1º, republica-se o item I, por ter saído incorreto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I - Propor a organização e providenciar o aparelhamento e adestramento das Fôrças Navais e Aeronavais e do Corpo de Fuzileiros Navais, inclusive para integrarem Fôrças Combinadas ou Conjunt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o item II do mesmo artigo, </w:t>
        <w:br/>
        <w:t>ONDE SE LÊ:</w:t>
        <w:br/>
        <w:t>II - Ordenar e realizar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II - Orientar e realizar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10, segunda coluna, artigo 93, </w:t>
        <w:br/>
        <w:t>ONDE SE LÊ:</w:t>
        <w:br/>
        <w:t>... terá que justificar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terá de justificar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11, segunda coluna, artigo 104, item V, </w:t>
        <w:br/>
        <w:t>ONDE SE LÊ:</w:t>
        <w:br/>
        <w:t>... os artigos 6º, § 2º e 9º da Lei número 3.756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os artigos 8º, § 2º e 9º da Lei número 3.756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12, primeira coluna, artigo 121, </w:t>
        <w:br/>
        <w:t>ONDE SE LÊ:</w:t>
        <w:br/>
        <w:t>... (Título XI, Capítulo IX) e de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(Título XI, Capítulo II) e do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15, segunda coluna, artigo 191, </w:t>
        <w:br/>
        <w:t>ONDE SE LÊ:</w:t>
        <w:br/>
        <w:t>... e contrair empréstimo de fonte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e contrair empréstimos de fontes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mesma coluna, artigo 192, </w:t>
        <w:br/>
        <w:t>ONDE SE LÊ:</w:t>
        <w:br/>
        <w:t>Art. 192 - O Sistema do Servioçs Gerai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Art. 192 - O Sistema de Serviços Gerais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16, primeira coluna, artigo 203, </w:t>
        <w:br/>
        <w:t>ONDE SE LÊ:</w:t>
        <w:br/>
        <w:t>... disposto no Artigo 200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disposto no Artigo 199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segunda coluna, nas assinaturas dos Exmos. Srs. Ministros, </w:t>
        <w:br/>
        <w:t>ONDE SE LÊ:</w:t>
        <w:br/>
        <w:t>Paulo Egidio Martins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Paulo Egydio Martin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 08/03/1967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200, de 25 de Fevereiro de 196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a organização da Administração Federal, estabelece diretrizes para a Reforma Administrativa e dá outras providências.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de 27 de fevereiro de 1967 e retirado no de 8-3-67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. 14, no art. 165, </w:t>
        <w:br/>
        <w:t>ONDE SE LÊ:</w:t>
        <w:br/>
        <w:t>... passará a integrar, como órgão normativo de consulta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  <w:br/>
        <w:t>... passará a integrar, como órgão normativo, de consulta,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t-BR"/>
        </w:rPr>
        <w:t>Este texto não substitui o original publicado no Diário Oficial da União - Seção 1 d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30/03/1967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480" w:after="240"/>
        <w:jc w:val="center"/>
        <w:outlineLvl w:val="1"/>
        <w:rPr>
          <w:rFonts w:ascii="Arial" w:hAnsi="Arial" w:eastAsia="Times New Roman" w:cs="Arial"/>
          <w:b/>
          <w:b/>
          <w:bCs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eastAsia="pt-BR"/>
        </w:rPr>
        <w:t>Decreto-Lei nº 200, de 25 de Fevereiro de 1967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Dispõe sobre a organização da Administração Federal, estabelece diretrizes para a Reforma Administrativa e dá outras providências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(Publicado no Diário Oficial - Seção I - Parte I - Suplemento ao nº 339, de 27 de fevereiro de 1967)</w:t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t-BR"/>
        </w:rPr>
        <w:t>RETIFICAÇÃO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Na página 9, 2ª coluna, no art. 73, </w:t>
        <w:br/>
        <w:t>ONDE SE LÊ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imputada a dotação própria, ..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LEIA-SE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>... imputada a dotação imprópria, 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  <w:t xml:space="preserve">Este texto não substitui o original publicado no Diário Oficial da União - Seção 1 de 17/07/1967 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pt-BR"/>
        </w:rPr>
      </w:pPr>
      <w:r>
        <w:rPr>
          <w:rFonts w:eastAsia="Times New Roman" w:cs="Arial" w:ascii="Arial" w:hAnsi="Arial"/>
          <w:sz w:val="20"/>
          <w:szCs w:val="20"/>
          <w:lang w:eastAsia="pt-B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enta1">
    <w:name w:val="ementa1"/>
    <w:basedOn w:val="Normal"/>
    <w:qFormat/>
    <w:pPr>
      <w:spacing w:lineRule="auto" w:line="240" w:before="280" w:after="280"/>
      <w:ind w:left="6120" w:hanging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4:07:00Z</dcterms:created>
  <dc:creator>Joao Francisco de Souza Filho</dc:creator>
  <dc:description/>
  <dc:language>en-US</dc:language>
  <cp:lastModifiedBy>Joao Francisco de Souza Filho</cp:lastModifiedBy>
  <dcterms:modified xsi:type="dcterms:W3CDTF">2013-05-10T14:13:00Z</dcterms:modified>
  <cp:revision>1</cp:revision>
  <dc:subject/>
  <dc:title/>
</cp:coreProperties>
</file>