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64, de 25 de Abril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abelece rito sumaríssimo para retificação no registro civi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8 de abril de 1960 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7.795, segunda coluna,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nde se lê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Art. 5º - ... </w:t>
        <w:br/>
        <w:t>Parágrafo único - ... fôr atribuível ao ofício, não lhes serão...</w:t>
        <w:br/>
        <w:br/>
        <w:t xml:space="preserve">Leia-se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5º - ...</w:t>
        <w:br/>
        <w:t>Parágrafo único - ... fôr atribuível ao ofícial, não lhes serão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1:00Z</dcterms:created>
  <dc:creator>Milton</dc:creator>
  <dc:description/>
  <cp:keywords/>
  <dc:language>en-US</dc:language>
  <cp:lastModifiedBy>Milton</cp:lastModifiedBy>
  <dcterms:modified xsi:type="dcterms:W3CDTF">2012-03-16T14:31:00Z</dcterms:modified>
  <cp:revision>2</cp:revision>
  <dc:subject/>
  <dc:title/>
</cp:coreProperties>
</file>