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3.916, de 13 de Julho de 1961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a redação do artigo 22 do Decreto-Lei n° 483, de 8 de junho de 1938, Código Brasileiro do Ar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13 de julho de 1961 - Seção I 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fecho da Lei, </w:t>
        <w:br/>
        <w:t>Onde se lê: Brasília, em julho de 1961 ...</w:t>
        <w:br/>
        <w:t>Leia-se: Brasília, em 13 de julho de 1961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4/07/1961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18:00Z</dcterms:created>
  <dc:creator>Joao Francisco de Souza Filho</dc:creator>
  <dc:description/>
  <dc:language>en-US</dc:language>
  <cp:lastModifiedBy>Joao Francisco de Souza Filho</cp:lastModifiedBy>
  <dcterms:modified xsi:type="dcterms:W3CDTF">2013-07-09T15:20:00Z</dcterms:modified>
  <cp:revision>1</cp:revision>
  <dc:subject/>
  <dc:title/>
</cp:coreProperties>
</file>