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60, de 4 de Dezembro de 196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rorroga a vigência da Lei nº 1.300, de 28 de dezembros de 1950 (Lei do Inquilinato)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º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ao condomínio, nas despesas de condomínio desde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... ao condomínio, nas despesas de condomínio, desde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2/196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3:00Z</dcterms:created>
  <dc:creator>Joao Francisco de Souza Filho</dc:creator>
  <dc:description/>
  <cp:keywords/>
  <dc:language>en-US</dc:language>
  <cp:lastModifiedBy>Joao Francisco de Souza Filho</cp:lastModifiedBy>
  <dcterms:modified xsi:type="dcterms:W3CDTF">2013-07-23T11:37:00Z</dcterms:modified>
  <cp:revision>3</cp:revision>
  <dc:subject/>
  <dc:title/>
</cp:coreProperties>
</file>