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401, DE 10 DE SETEMBRO DE 1964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belece normas para licitação de serviços e obras e aquisição de materiais no Serviço Público da União, e dá outras providências.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1 de setembro de 1964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Na primeira página, 1ª coluna no art. 1º, na alínea 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b </w:t>
      </w:r>
      <w:r>
        <w:rPr>
          <w:rFonts w:eastAsia="Times New Roman" w:cs="Arial" w:ascii="Arial" w:hAnsi="Arial"/>
          <w:sz w:val="20"/>
          <w:szCs w:val="20"/>
          <w:lang w:eastAsia="pt-BR"/>
        </w:rPr>
        <w:t>do item IV, onde se lê: ... especiais ou imprevistas, forem considerados de ... - Leia-se: ... especiais ou imprevistas, foram consideradas de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8/09/1964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31:00Z</dcterms:created>
  <dc:creator>Joao Francisco de Souza Filho</dc:creator>
  <dc:description/>
  <dc:language>en-US</dc:language>
  <cp:lastModifiedBy>Joao Francisco de Souza Filho</cp:lastModifiedBy>
  <dcterms:modified xsi:type="dcterms:W3CDTF">2016-05-09T13:33:00Z</dcterms:modified>
  <cp:revision>1</cp:revision>
  <dc:subject/>
  <dc:title/>
</cp:coreProperties>
</file>