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51, DE 11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venda de bens, pelo Ministério do Exército, e aplicação do produto da operação em empreendimentos de assistência social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579, 3ª coluna, nas assinaturas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ÍLIO G. MÉDICI</w:t>
        <w:br/>
        <w:t>Orlando Geis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ÍLIO G. MÉDICI</w:t>
        <w:br/>
        <w:t>Orlando Geisel</w:t>
        <w:br/>
        <w:t>Antonio Delfim Ne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3/02/197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51, DE 11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venda de bens, pelo Ministério do Exército, e aplicação do produto da operação em empreendimentos de assistência social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14 de dezembro de 1970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.579, 2ª coluna, no artigo 1º,</w:t>
        <w:br/>
        <w:t>ONDE SE LÊ:</w:t>
        <w:br/>
        <w:t>     ... sob sua jurisdição, cujo utilização ou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     ... sob sua jurisdição, cuja utilização ou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5/01/1971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0:00Z</dcterms:created>
  <dc:creator>Joao Francisco de Souza Filho</dc:creator>
  <dc:description/>
  <dc:language>en-US</dc:language>
  <cp:lastModifiedBy>Joao Francisco de Souza Filho</cp:lastModifiedBy>
  <dcterms:modified xsi:type="dcterms:W3CDTF">2017-04-13T14:55:00Z</dcterms:modified>
  <cp:revision>1</cp:revision>
  <dc:subject/>
  <dc:title/>
</cp:coreProperties>
</file>