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771, DE 21 DE DEZEMBRO DE 1971</w:t>
      </w:r>
    </w:p>
    <w:p>
      <w:pPr>
        <w:pStyle w:val="Normal"/>
        <w:spacing w:lineRule="auto" w:line="240" w:before="280" w:after="280"/>
        <w:ind w:left="424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Quadro de Pessoal Civil da Secretaria de Segurança Pública do Distrito Federal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Na publicação feita no Diário Oficial de 22 de dezembro de 1971, na 1ª página, 2ª coluna, no artigo 3º,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 xml:space="preserve">... os funcionários da SEP que, há pela menos 1 (um) ano, ..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 xml:space="preserve">... os funcionários da SEP que, há pelo menos 1 (um) ano, 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publicado no DOU de 31.12.197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Milton Guilhon Rosa</dc:creator>
  <dc:description/>
  <cp:keywords/>
  <dc:language>en-US</dc:language>
  <cp:lastModifiedBy>Milton Guilhon Rosa</cp:lastModifiedBy>
  <dcterms:modified xsi:type="dcterms:W3CDTF">2016-04-28T13:47:00Z</dcterms:modified>
  <cp:revision>3</cp:revision>
  <dc:subject/>
  <dc:title/>
</cp:coreProperties>
</file>