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02, de 15 de Dezembro de 1975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Dispõe sobre as promoções dos oficiais da ativa do Corpo de Bombeiro do Distrito Federal, e dá outras providências.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o no Diário Oficial de 16 de dezembro de 1975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16.682, 2ª colun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Onde se lê: </w:t>
        <w:br/>
        <w:t>Art. 17 O ... será ressardo ...</w:t>
        <w:br/>
        <w:t>........................................................................................................................................</w:t>
        <w:br/>
        <w:t xml:space="preserve">III - for absolvido ou impronunciado da preterição, desde que seja respondendo; </w:t>
        <w:b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Art. 17 O ... será ressarcido ...</w:t>
        <w:br/>
        <w:t>.........................................................................................................................................</w:t>
        <w:br/>
        <w:t xml:space="preserve">III - for absolvido ou impronunciado no processo a que estiver respondendo; </w:t>
        <w:br/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8/12/1975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9:00Z</dcterms:created>
  <dc:creator>Joao Francisco de Souza Filho</dc:creator>
  <dc:description/>
  <dc:language>en-US</dc:language>
  <cp:lastModifiedBy>Joao Francisco de Souza Filho</cp:lastModifiedBy>
  <dcterms:modified xsi:type="dcterms:W3CDTF">2017-06-21T15:42:00Z</dcterms:modified>
  <cp:revision>1</cp:revision>
  <dc:subject/>
  <dc:title/>
</cp:coreProperties>
</file>