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386, DE 9 DE DEZEMBRO DE 1976</w:t>
      </w:r>
    </w:p>
    <w:p>
      <w:pPr>
        <w:pStyle w:val="Normal"/>
        <w:spacing w:lineRule="auto" w:line="240" w:before="0" w:after="150"/>
        <w:ind w:left="708" w:firstLine="708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Altera dispositivos da Consolidação das Leis do Trabalho e dá outras providências.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a no Diário Oficial de 10 de dezembro de 1976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Na página nº 16.099, na 3ª coluna no artigo 1º,</w:t>
        <w:br/>
        <w:br/>
        <w:t>Onde se lê:</w:t>
        <w:br/>
        <w:t>... Art. 51. Todas as operações de 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</w:t>
        <w:br/>
        <w:t>Art. 551. Todas as operações de 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 seguir, na mesma coluna, § 1º,</w:t>
        <w:br/>
        <w:br/>
        <w:t>Onde se lê:</w:t>
        <w:br/>
        <w:t>... nos serviços die contabilidade 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</w:t>
        <w:br/>
        <w:t>... nos serviços de contabilidade 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 seguir, na página nº 16.100, na 3ª coluna, § 5º</w:t>
        <w:br/>
        <w:br/>
        <w:t>Onde se lê:</w:t>
        <w:br/>
        <w:t>... consideração como capital 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</w:t>
        <w:br/>
        <w:t>... consideração como capital 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 seguir, na página nº 16.101,</w:t>
        <w:br/>
        <w:br/>
        <w:t>Onde se lê:</w:t>
        <w:br/>
        <w:t>... Art. 589. Da importância ... os seguintes réditos 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</w:t>
        <w:br/>
        <w:t>... Art. 589. Da importância ... os seguintes créditos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15/12/1976 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color w:val="333333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kern w:val="2"/>
          <w:sz w:val="20"/>
          <w:szCs w:val="20"/>
          <w:lang w:eastAsia="pt-BR"/>
        </w:rPr>
        <w:t>LEI Nº 6.386, DE 9 DE DEZEMBRO DE 1976</w:t>
      </w:r>
    </w:p>
    <w:p>
      <w:pPr>
        <w:pStyle w:val="Normal"/>
        <w:spacing w:lineRule="auto" w:line="240" w:before="0" w:after="150"/>
        <w:ind w:left="1416" w:hanging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Altera dispositivos da Consolidação das Leis do Trabalho e dá outras providências. 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(Publicada no Diário Oficial de 10 de dezembro de 1976 e retificada no de 15 de dezembro de 1976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A seguir, na página nº 16.100, na 3ª coluna, § 5º do artigo 580</w:t>
        <w:br/>
        <w:t>Onde se lê:</w:t>
        <w:br/>
        <w:t>... consideração como capital .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>Leia-se:</w:t>
        <w:br/>
        <w:t>... considerarão como capital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  <w:t xml:space="preserve">Este texto não substitui o original publicado no Diário Oficial da União - Seção 1 de 17/12/1976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0" w:after="15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5:34:00Z</dcterms:created>
  <dc:creator>Joao Francisco de Souza Filho</dc:creator>
  <dc:description/>
  <dc:language>en-US</dc:language>
  <cp:lastModifiedBy>Joao Francisco de Souza Filho</cp:lastModifiedBy>
  <dcterms:modified xsi:type="dcterms:W3CDTF">2017-07-04T15:37:00Z</dcterms:modified>
  <cp:revision>1</cp:revision>
  <dc:subject/>
  <dc:title/>
</cp:coreProperties>
</file>