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480" w:after="240"/>
        <w:jc w:val="center"/>
        <w:outlineLvl w:val="1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Lei nº 3.943, de 23 de Agosto de 1961</w:t>
      </w:r>
    </w:p>
    <w:p>
      <w:pPr>
        <w:pStyle w:val="Ementa1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senta da taxa de 5% prevista no art. 66, da Lei n° 3.244, de 14 de agosto de 1957, materias importados pela sociedade civil "Pioneiras Sociais", com sede no Distrito Federal. </w:t>
      </w:r>
    </w:p>
    <w:p>
      <w:pPr>
        <w:pStyle w:val="Normal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ublicado no Diário Oficial de 23 de agosto de 1961 - Seção I )</w:t>
      </w:r>
    </w:p>
    <w:p>
      <w:pPr>
        <w:pStyle w:val="NormalWeb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tificação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numeração e data da Lei,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nde se lê: </w:t>
        <w:br/>
        <w:t>EI N° 3.943 - DE 23 DE AGOSTO DE 1961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ia-se: </w:t>
        <w:br/>
        <w:t>LEI N° 3.943 - DE 22 DE AGOSTO DE 1961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menta1">
    <w:name w:val="ementa1"/>
    <w:basedOn w:val="Normal"/>
    <w:qFormat/>
    <w:pPr>
      <w:spacing w:before="280" w:after="280"/>
      <w:ind w:left="61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5:35:00Z</dcterms:created>
  <dc:creator>Joao Francisco de Souza Filho</dc:creator>
  <dc:description/>
  <dc:language>en-US</dc:language>
  <cp:lastModifiedBy>Joao Francisco de Souza Filho</cp:lastModifiedBy>
  <dcterms:modified xsi:type="dcterms:W3CDTF">2012-05-03T15:35:00Z</dcterms:modified>
  <cp:revision>2</cp:revision>
  <dc:subject/>
  <dc:title/>
</cp:coreProperties>
</file>