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024, de 20 de Dezembro de 1961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xa as Diretrizes e Bases da Educação Nacional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RETIFICAÇÃ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. 11.431, no art. 46, § 1º, onde se lê: </w:t>
        <w:br/>
        <w:br/>
        <w:t>§ 2º - A terceira séri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br/>
        <w:t xml:space="preserve">§ 1º - A terceira série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mesmo artigo, no § 2º, onde se lê: </w:t>
        <w:br/>
        <w:br/>
        <w:t xml:space="preserve">§ 2º - A terceira série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  <w:br/>
        <w:br/>
        <w:t xml:space="preserve">§ 2º - A terceira série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. 11434, no art. 106, onde se lê 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e os os territórios ao Conselho Federal ..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ia-se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e os territórios ao Conselho Federal ..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4:00Z</dcterms:created>
  <dc:creator>Joao Francisco de Souza Filho</dc:creator>
  <dc:description/>
  <dc:language>en-US</dc:language>
  <cp:lastModifiedBy>Joao Francisco de Souza Filho</cp:lastModifiedBy>
  <dcterms:modified xsi:type="dcterms:W3CDTF">2012-12-18T09:46:00Z</dcterms:modified>
  <cp:revision>1</cp:revision>
  <dc:subject/>
  <dc:title/>
</cp:coreProperties>
</file>