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5.474, de 18 de Julho de 1968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ôbre as Duplicatas,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- Seção I - Parte I, de 19 de julho de 1968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6.121, 2ª coluna, no artigo 4º, </w:t>
        <w:br/>
        <w:t>ONDE SE LÊ:</w:t>
        <w:br/>
        <w:t>... de consignante ou ...</w:t>
        <w:br/>
        <w:t>LEIA-SE:</w:t>
        <w:br/>
        <w:t>... do consignante ou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igo 5º, </w:t>
        <w:br/>
        <w:t>ONDE SE LÊ:</w:t>
        <w:br/>
        <w:t>... do signatário, ...</w:t>
        <w:br/>
        <w:t>LEIA-SE:</w:t>
        <w:br/>
        <w:t>... do consignatário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6º,</w:t>
        <w:br/>
        <w:t>ONDE SE LÊ:</w:t>
        <w:br/>
        <w:t>... conservá-la, em seu poder ...</w:t>
        <w:br/>
        <w:t>LEIA-SE:</w:t>
        <w:br/>
        <w:t>... conservá-la em seu poder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4ª coluna, no artigo 14,</w:t>
        <w:br/>
        <w:t>ONDE SE LÊ:</w:t>
        <w:br/>
        <w:t>... literal de recibo ...</w:t>
        <w:br/>
        <w:t>LEIA-SE:</w:t>
        <w:br/>
        <w:t>... literal do recibo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5/07/1968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8:00Z</dcterms:created>
  <dc:creator>Joao Francisco de Souza Filho</dc:creator>
  <dc:description/>
  <dc:language>en-US</dc:language>
  <cp:lastModifiedBy>Joao Francisco de Souza Filho</cp:lastModifiedBy>
  <dcterms:modified xsi:type="dcterms:W3CDTF">2013-12-19T14:41:00Z</dcterms:modified>
  <cp:revision>1</cp:revision>
  <dc:subject/>
  <dc:title/>
</cp:coreProperties>
</file>