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414, de 20 de Junho de 195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ixa vencimentos de Juizes e Membros do Ministério Público e dá outras providência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a ementa, acrescent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esidente da Repúblic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5º, depois do item II, onde se lê: (Vetado) ( Vetado)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III - (Vetado) - IV - ( Vetado) - V -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pois do parágrafo único do Art. 5º, onde se lê: (Vetado)</w:t>
        <w:br/>
        <w:t>Parágrafo únic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Art. 6º (Vetado)</w:t>
        <w:br/>
        <w:t>Parágrafo único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10, onde se lê: item III - Advogado de Ofício ... 30.0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III - Advogado de Ofício ... 20.000,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20, onde se lê:</w:t>
        <w:br/>
        <w:t>Os vencimentos fixados nesta lei vigorarão a partir de 1 de janeiro de 1957, deduzidas, imediatamente, quaisquer vantagens auferidas, desde então, com base no art. 146 da Lei nº 1.711, de 28 de outubro de 1952.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 xml:space="preserve">Art. 20. Os vencimentos fixados nesta lei ... (Vetado) ... vigorarão a partir de 1 de janeiro de 1957, deduzidas, imediatamente, quaisquer vantagens auferidas, desde então, com base no art. 146 da Lei nº 1.711, de 28 de outubro de 1952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23/06/1958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7:00Z</dcterms:created>
  <dc:creator>Joao Francisco de Souza Filho</dc:creator>
  <dc:description/>
  <dc:language>en-US</dc:language>
  <cp:lastModifiedBy>Joao Francisco de Souza Filho</cp:lastModifiedBy>
  <dcterms:modified xsi:type="dcterms:W3CDTF">2014-10-01T13:42:00Z</dcterms:modified>
  <cp:revision>1</cp:revision>
  <dc:subject/>
  <dc:title/>
</cp:coreProperties>
</file>