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483, de 16 de Novembro de 1964</w:t>
      </w:r>
    </w:p>
    <w:p>
      <w:pPr>
        <w:pStyle w:val="Normal"/>
        <w:spacing w:lineRule="auto" w:line="240" w:before="280" w:after="280"/>
        <w:ind w:left="708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organiza o Departamento Federal de Segurança Pública,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20 de novembro de 1964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rimeira página, 2ª coluna na alínea i onde se lê: ... assistência técnica científica, de ... Leia-se: ... assistência técnica e científica, de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igo 2º, onde se lê: - Polícia Federal de Segurança (P.D.F); Leia-se: - Polícia Federal de Segurança (P.F.S.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3ª coluna, no art. 4º onde se lê: - Serviço de Repressão a Tóxico e ... Leia-se: - Serviço de Repressão a Tóxicos e ... 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5º, onde se lê:  - Divisão de Ordem Política Social ... Leia-se: - Divisão de Ordem Política e Social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10579, 2ª coluna no artigo 24 onde se lê: Ficam suprimidos no Grupo ... Leia-se:  São suprimidos no Grup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10587, no primeiro quadro, coluna de Acesso, onde se lê: Oficial de Adm. Leia-se: Oficial de Adm. "A"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40:00Z</dcterms:created>
  <dc:creator>Milton</dc:creator>
  <dc:description/>
  <cp:keywords/>
  <dc:language>en-US</dc:language>
  <cp:lastModifiedBy>Milton</cp:lastModifiedBy>
  <dcterms:modified xsi:type="dcterms:W3CDTF">2012-03-12T12:42:00Z</dcterms:modified>
  <cp:revision>1</cp:revision>
  <dc:subject/>
  <dc:title/>
</cp:coreProperties>
</file>