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55, de 2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õe sobre a legitimidade adotiva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.O. de 3-6-65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5.258, 2ª coluna, Art. 5º, onde se lê: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 Art. 5º - Com a petição serão oferecidos certidão... - </w:t>
        <w:br/>
        <w:t>Leia-se: ... Art. 5º - Com a petição será oferecida certidão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5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40:00Z</dcterms:created>
  <dc:creator>Joao Francisco de Souza Filho</dc:creator>
  <dc:description/>
  <dc:language>en-US</dc:language>
  <cp:lastModifiedBy>Joao Francisco de Souza Filho</cp:lastModifiedBy>
  <dcterms:modified xsi:type="dcterms:W3CDTF">2016-11-14T11:42:00Z</dcterms:modified>
  <cp:revision>1</cp:revision>
  <dc:subject/>
  <dc:title/>
</cp:coreProperties>
</file>