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7.565, DE 19 DE DEZEMBRO DE 1986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 Código Brasileiro de Aeronáutic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(Publicada no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Diário Oficia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23 de setembro de 1986-Seção I)</w:t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- Na página 19593, 2ª coluna, no Art. 322, LEIA-SE: Fica autorizado o Ministério da Aeronáutica a instalar uma Junta de Julgamento da Aeronáutica com a competência de julgar, administrativamente, as infrações e demais questões dispostas neste Código, e mencionadas no seu artigo 1º, (VETADO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1º (VETAD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2º (VETAD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3º (VETAD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§ 4º O Poder Executivo, através de decreto, regulamentará a organização e o funcionamento da Junta de Julgamento da Aeronáutic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30/12/1986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4:00Z</dcterms:created>
  <dc:creator>Joao Francisco de Souza Filho</dc:creator>
  <dc:description/>
  <dc:language>en-US</dc:language>
  <cp:lastModifiedBy>Joao Francisco de Souza Filho</cp:lastModifiedBy>
  <dcterms:modified xsi:type="dcterms:W3CDTF">2013-11-27T11:28:00Z</dcterms:modified>
  <cp:revision>1</cp:revision>
  <dc:subject/>
  <dc:title/>
</cp:coreProperties>
</file>