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COMPLEMENTAR Nº 187, DE 16 DE DEZEMBRO DE 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zh-CN" w:bidi="hi-IN"/>
        </w:rPr>
        <w:t>Dispõe sobre a certificação das entidades beneficentes e regula os procedimentos referentes à imunidade de contribuições à seguridade social de que trata o § 7º do art. 195 da Constituição Federal; altera as Leis n os 5.172, de 25 de outubro de 1966 (Código Tributário Nacional), e 9.532, de 10 de dezembro de 1997; revoga a Lei nº 12.101, de 27 de novembro de 2009, e dispositivos das Leis n os 11.096, de 13 de janeiro de 2005, e 12.249, de 11 de junho de 2010; e dá outras providências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ublicada no Diário Oficial da União de 17 de dezembro de 2021, Seção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 art. 31, onde se lê: </w:t>
      </w:r>
    </w:p>
    <w:p>
      <w:pPr>
        <w:pStyle w:val="Normal"/>
        <w:spacing w:lineRule="auto" w:line="240" w:before="0" w:after="0"/>
        <w:ind w:left="284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5º  As entidades de atendimento ao idoso de longa permanência, ou casas-lares, poderão gozar da imunidade de que trata esta Lei Complementar, desde que seja firmado contrato de prestação de serviços com a pessoa idosa abrigada e de que eventual cobrança de participação do idoso no custeio da entidade seja realizada no limite de 70% (setenta por cento) de qualquer benefício previdenciário ou de assistência social percebido pelo idoso.</w:t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 (VETADO).”</w:t>
      </w:r>
    </w:p>
    <w:p>
      <w:pPr>
        <w:pStyle w:val="Normal"/>
        <w:spacing w:lineRule="auto" w:line="240" w:before="0" w:after="0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§ 5º  As entidades de atendimento ao idoso de longa permanência, ou casas-lares, poderão gozar da imunidade de que trata esta Lei Complementar, desde que seja firmado contrato de prestação de serviços com a pessoa idosa abrigada e de que eventual cobrança de participação do idoso no custeio da entidade seja realizada no limite de 70% (setenta por cento) de qualquer benefício previdenciário ou de assistência social percebido pelo idoso.</w:t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 (VETADO).</w:t>
      </w:r>
    </w:p>
    <w:p>
      <w:pPr>
        <w:pStyle w:val="Textbody1"/>
        <w:spacing w:before="0" w:after="0"/>
        <w:ind w:left="28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7º  Não se equiparam a entidades de atendimento ao idoso de longa permanência, ou casas-lares, aquelas unidades destinadas somente à hospedagem de idoso e remuneradas com fins de geração de recursos para as finalidades beneficentes de mantenedora, conforme o art. 30 desta Lei Complementar.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3:42:00Z</dcterms:created>
  <dc:creator>Paulo Rogerio Magalhaes Mesquita</dc:creator>
  <dc:description/>
  <cp:keywords/>
  <dc:language>en-US</dc:language>
  <cp:lastModifiedBy>Milton Guilhon Rosa</cp:lastModifiedBy>
  <dcterms:modified xsi:type="dcterms:W3CDTF">2021-12-17T23:43:00Z</dcterms:modified>
  <cp:revision>4</cp:revision>
  <dc:subject/>
  <dc:title/>
</cp:coreProperties>
</file>