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27" w:hanging="0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6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27" w:hanging="0"/>
        <w:rPr>
          <w:b/>
          <w:b/>
        </w:rPr>
      </w:pPr>
      <w:r>
        <w:rPr>
          <w:b/>
        </w:rPr>
        <w:t>FUNÇÕES COMISSIONADAS TÉCNICAS DO MINISTÉRIO DA 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984"/>
        <w:gridCol w:w="2402"/>
        <w:gridCol w:w="3536"/>
      </w:tblGrid>
      <w:tr>
        <w:trPr>
          <w:trHeight w:val="4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/FUNÇÃO COMISSIONADA TÉCN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EMONINAÇÃO DO POSTO DE TRABALHO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 DE DESTINO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52 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FCT –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stente em Saú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ubsecretaria de Assuntos Administrativos</w:t>
            </w:r>
          </w:p>
        </w:tc>
      </w:tr>
      <w:tr>
        <w:trPr>
          <w:trHeight w:val="1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ubsecretaria de Planejamento e Orçamento</w:t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partamento de Informática do SUS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undo Nacional de Saúde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visão de Convênios e Gestão do Fundo Nacional de Saúde nos Núcleos Estaduais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CT – 1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istente em Saúde 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ubsecretaria de Assuntos Administrativos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abinete da Secretaria Executiva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partamento de Informática do SUS</w:t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undo Nacional de Saúde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visão de Convênios e Gestão do Fundo Nacional de Saúde nos Núcleos Estaduais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rviço de Apoio Oper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27" w:hanging="0"/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6:00Z</dcterms:created>
  <dc:creator>PR</dc:creator>
  <dc:description/>
  <dc:language>en-US</dc:language>
  <cp:lastModifiedBy>PR</cp:lastModifiedBy>
  <dcterms:modified xsi:type="dcterms:W3CDTF">2004-05-18T11:27:00Z</dcterms:modified>
  <cp:revision>1</cp:revision>
  <dc:subject/>
  <dc:title>ANEXO</dc:title>
</cp:coreProperties>
</file>