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Texto"/>
        <w:tabs>
          <w:tab w:val="clear" w:pos="1418"/>
        </w:tabs>
        <w:spacing w:before="0" w:after="0"/>
        <w:ind w:right="40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0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PTexto"/>
        <w:tabs>
          <w:tab w:val="clear" w:pos="1418"/>
        </w:tabs>
        <w:spacing w:before="0" w:after="0"/>
        <w:ind w:right="4055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2800" w:right="4055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2800" w:hanging="0"/>
        <w:rPr/>
      </w:pPr>
      <w:r>
        <w:rPr/>
        <w:t>ANEXO I</w:t>
      </w:r>
    </w:p>
    <w:p>
      <w:pPr>
        <w:pStyle w:val="Normal"/>
        <w:ind w:left="2800" w:hanging="0"/>
        <w:rPr>
          <w:b/>
          <w:b/>
          <w:bCs/>
        </w:rPr>
      </w:pPr>
      <w:r>
        <w:rPr>
          <w:b/>
          <w:bCs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CEARA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74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586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74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390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921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5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476.4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5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63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36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6.8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982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41.2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46.4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60.7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596.4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596.45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PI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500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.420.0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86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442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14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77.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14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8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929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86.0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870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561.3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506.1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.143.4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59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932.9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637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429.7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429.7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556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530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556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421.3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30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123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74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48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580.0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55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43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267.3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546.0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977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977.7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ESTADO DE SA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386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3.614.4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796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3.614.4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9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9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2.915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1.314.4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870.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2.988.6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50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02.3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513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826.3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851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25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325.5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804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1.301.75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1.301.75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098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.214.4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098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664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284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549.6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58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508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3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508.4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32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722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80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8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94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047.79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5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383.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383.4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1.856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56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5.212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356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0.3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5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963.8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4.799.0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77.7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20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861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4.562.35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4.562.354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0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353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08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555.3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786.9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98.5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94.7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36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.488.9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74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4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14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957.8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6.3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795.33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795.33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DE ABASTECIMENTO DE MINAS GERAIS S.A. - CEASAMIN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6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82.0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525.5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6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6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136.1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82.0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42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5.6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6.9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5.4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19.1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1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5.8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82.2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182.2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ARMAZENS E SILOS DO ESTADO DE MINAS GERAIS - 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99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62.0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9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35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99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9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232.7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65.3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04.6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8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64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98.3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62.0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62.0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AGESP - COMPANHIA DE ENTREPOSTOS E ARMAZENS GERAIS DE SA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7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07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049.3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734.4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1.2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76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10.6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03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1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911.8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16.3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225.8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09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07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05.4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805.4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ERVIC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3.872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6.211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3.872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3.686.0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10.828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2.525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0.124.3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26.211.2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6.024.0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6.422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14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141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803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26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26.5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910.5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4.701.2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4.701.22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6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4.600.9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2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2.697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03.8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2.889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288.5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5.272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4.600.9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116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997.4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572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0.05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269.7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929.3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53.1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216.1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9.489.0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9.489.0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ARTOES DE CREDITO S.A. - BB CARTO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99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82.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99.1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20.3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90.4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62.2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82.6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3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42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439.5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27.7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91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489.6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489.6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CORRETORA DE SEGUROS E ADMINISTRADORA DE BENS S.A. - BB CORRETOR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366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4.073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366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7.112.4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517.1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60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314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4.073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179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9.7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353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11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6.883.2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6.883.2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BRA TECNOLO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0.88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88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6.839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34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81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33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9.866.5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8.22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3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1.577.3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2.752.42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.650.1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249.1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249.1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TUR - VIAGENS E TURISMO LTDA. - BB TURISM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7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569.7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48.9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47.3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0.8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497.8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569.7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773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27.9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5.6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8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32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37.3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92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23.3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1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1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28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345.2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345.2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1.808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7.970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34.5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28.095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06.136.0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28.095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6.678.1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656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14.648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82.237.7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.976.0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722.9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3.837.3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2.211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134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763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03.497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03.497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6.178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54.046.4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54.046.4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TIVOS S.A. - SECURITIZADORA DE CRE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794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796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063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32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796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864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061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132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931.1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86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2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498.4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5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408.8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962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926.1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926.1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O DE PESQUISAS DE ENERGIA ELETRICA - CEP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9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7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995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829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904.2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2.2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0.5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294.1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31.0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16.8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92.2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3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77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845.7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2.845.7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AS TERMONUCLEAR S.A. - ELETRONUCLE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5.496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73.019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7.888.3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63.019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088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088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17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519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6.036.6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6.836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76.036.6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5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917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99.020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917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7.194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6.191.0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06.0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269.3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9.107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190.4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167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81.318.0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167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677.7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12.332.86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12.332.86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ETRICAS BRASILEIRAS S.A. - EL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52.646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49.063.6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059.0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09.432.9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939.630.7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8.396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8.235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3.641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754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8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90.191.3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09.139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70.362.6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09.139.3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4.86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720.438.4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11.964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0.584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6.700.8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2.604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29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.600.618.5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9.8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5.981.9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6.838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9.143.2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601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23.009.0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823.009.0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ETRICAS DO NORTE DO BRASIL S.A. - ELETRONORT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1.692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06.851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23.616.2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2.300.7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3.234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9.39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55.6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4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5.675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6.750.3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6.0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9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24.462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07.582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65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897.3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64.954.8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7.675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290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61.6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7.074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0.83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40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3.03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8.496.0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56.154.8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56.154.8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SUL CENTRAIS ELE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8.326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4.624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6.320.3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7.870.3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753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731.5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4.9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4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589.5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2.91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274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8.159.6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771.7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5.522.0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98.485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11.8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1.295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324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908.4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74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8.203.4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5.27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117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161.2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95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834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6.485.8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6.485.8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HIDRO ELETRICA DO SAO FRANCISCO - CHESF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15.145.5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22.471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00.198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08.893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4.72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3.577.6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9.458.0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400.3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194.4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764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4.263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764.6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763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248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63.236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3.322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248.9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2.070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91.885.0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91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03.009.2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11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50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3.303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455.8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9.784.7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569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87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2.627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7.252.0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78.382.2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78.382.2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URNAS - CENTRAIS ELE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49.172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12.837.7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0.052.0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49.531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3.306.2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3.09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214.0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2.619.5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479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521.5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23.650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6.494.0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721.4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4.121.5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83.226.7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.372.4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3.488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67.545.7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887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5.717.9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0.652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9.004.61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528.7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6.919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609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6.387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72.823.2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572.823.2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.929.562.9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8.162.849.5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035.289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0.913.107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54.742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49.741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51.863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12.920.3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08.544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3.318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487.668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4.175.769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255.966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747.080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965.935.3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504.556.1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684.429.80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138.926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58.254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6.132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597.276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59.959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3.281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682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865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8.130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492.033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185.529.5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185.529.52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SERVICES COMPANY - BRASO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832.512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09.020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264.7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651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1.368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496.113.0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169.247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18.102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53.539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18.102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15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523.235.5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15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.185.2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7.939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0.333.7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702.83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786.051.65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786.051.65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NDUSTRIA CARBOQUIMICA CATARINENSE S.A. - 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39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357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4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.7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39.0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39.0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DISTRIBUIDORA S.A. - B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1.560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271.286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7.649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873.210.6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311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8.075.8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2.600.1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271.286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746.251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62.451.13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9.354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42.9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867.604.4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23.066.1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95.676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936.1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93.340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809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809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9.529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827.812.2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827.812.2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GA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65.141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41.5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58.301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21.5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27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90.7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20.2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29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86.161.8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8.9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58.6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0.112.1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77.168.5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77.168.5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QUIMICA S.A. - PETROQU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9.697.6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210.1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210.1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428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21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7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701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5.410.1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648.8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.096.7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5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78.0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3.131.6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5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87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4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47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399.2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4.399.2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LETROBRAS PARTICIPACOES S.A. - ELETRO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2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2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8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072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3.3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6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035.1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8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5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9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93.5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93.5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ELETRICIDADE DO ACRE - ELETRO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3.090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7.527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931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4.140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58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387.02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58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1.923.4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7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954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7.701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1.323.2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37.9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594.0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.65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8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6.217.96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370.1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56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656.4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66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013.6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013.6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ETICA DE ALAGOAS - CE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4.398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7.483.4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7.156.0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6.320.4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242.3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163.0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45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1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559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895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4.042.8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0.691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256.8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745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9.12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8.634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150.22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.218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74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683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199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7.7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648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036.9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090.3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090.3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ENERGETICA DO PIAUI - CEPI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2.042.3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3.057.1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9.196.3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3.641.3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2.845.9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415.8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9.9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7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0.4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726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045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2.783.4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7.077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023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993.2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4.5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346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68.2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248.4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290.1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21.2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445.3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4.5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4.9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05.7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532.6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79.119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79.119.6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ENTRAIS ELETRICAS DE RONDONIA S.A. - CE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2.256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69.320.2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9.8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76.387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09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932.6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909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3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639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8.814.7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2.959.8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998.5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878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4.389.7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767.0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204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21.9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8.897.8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7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78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823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1.071.0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1.071.0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BRASILEIRA GASODUTO BOLIVIA-BRASIL S.A. 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6.224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0.255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1.161.8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9.26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884.9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989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455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0.255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.429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030.6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177.7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50.9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7.251.5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39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882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31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622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79.8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1.172.6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742.2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943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.798.8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820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3.476.13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63.476.13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OA VISTA ENERGIA S.A. - BVENERGI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650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1.108.5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431.4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9.933.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74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219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300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143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300.7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62.8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0.4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236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3.939.7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883.1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.562.0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48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325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602.2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252.1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35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794.3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794.37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MANAUS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9.380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09.92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3.816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25.394.4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563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4.529.5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563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338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03.961.3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5.338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58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05.262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30.287.1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6.210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5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68.5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9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4.195.3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131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131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305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3.341.8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3.341.8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8.826.3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1.296.9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7.666.1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80.410.7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160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886.2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93.593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2.111.4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3.270.6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2.111.4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8.518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13.408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21.107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3.915.5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9.157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2.926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6.344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5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5.136.3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92.419.4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92.419.4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RONAPE INTERNATIONAL COMPANY - FI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94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1.795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94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1.795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232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1.795.3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602.5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9.2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472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4.257.6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8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8.479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7.826.98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7.826.98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GERACAO TERMICA DE ENERGIA ELETRICA - CGTE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9.58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3.854.4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566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9.434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1.4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9.733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0.813.9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400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1.629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816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4.308.4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40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8.278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9.298.13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3.288.91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23.288.91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FINANCE COMPANY - PIFC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12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848.630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664.191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4.438.4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099.506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467.982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27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810.689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27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4.8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491.630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19.5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.319.110.87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19.5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37.645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92.35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811.756.7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.811.756.7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DOWNSTREAM PARTICIPACOES LTDA. - DOWNSTRE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865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99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865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99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9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99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3.0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6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9.6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24.67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524.67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11.935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786.555.2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7.400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550.555.2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1.870.0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6.000.0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6.031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4.999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838.7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4.999.9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664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171.555.2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38.784.7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5.239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211.2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314.912.2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953.4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7.108.1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21.803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7.668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997.8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670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841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950.719.9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950.719.9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THERLANDS B.V. - PN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77.004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80.519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28.799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74.966.3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9.052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53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15.411.8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370.3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.100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42.950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69.941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42.950.8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40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903.470.8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32.579.2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261.242.1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16.110.6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4.645.7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16.534.4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734.0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.779.0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6.132.5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7.833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09.583.5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109.583.53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26.9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4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4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PETRO OIL COMPANY - BO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81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499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81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493.9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2.081.6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.668.8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499.8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8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767.1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4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17.8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214.2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206.0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1.6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750.5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750.5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INTERNATIONAL BRASPETRO B.V. - PIB B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842.599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510.920.7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18.286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435.031.3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19.668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889.3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26.171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26.296.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26.171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526.296.7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8.473.2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037.217.4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11.428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05.384.3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1.611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31.540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350.892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620.113.68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8.831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75.930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3.450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7.585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35.865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50.711.8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454.028.2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454.028.2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COMERCIALIZADORA DE ENERGIA LTDA. - PCE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5.001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3.941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9.654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8.105.7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36.0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.746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3.941.8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01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8.940.06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5.001.7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5.001.7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NEGOCIOS ELETRONICOS S.A. - E-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3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3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9.7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3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2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14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904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7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79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RANSPORTADORA ASSOCIADA DE GA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49.797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4.659.5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49.797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04.263.5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0.482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992.7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69.865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69.865.4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5.820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4.525.0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9.244.9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6.426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25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7.1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30.280.1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30.280.1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QUIMICA TRIUNFO S.A. - TRIUNF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597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6.362.5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00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5.854.4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23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8.1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23.9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91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72.6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91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6.177.1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0.354.4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284.7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860.3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1.440.0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700.0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328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90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549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61.34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57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957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16.4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0.774.4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70.774.4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LIQUIGAS DISTRIBUIDORA S.A. - LIQUIG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022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84.740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642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75.608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379.7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131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04.782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84.740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806.3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756.5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86.943.6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28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785.2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.921.2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214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416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1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41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773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97.804.7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97.804.7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2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2.208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27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129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344.6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79.1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52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2.208.4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98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3.758.9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522.5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66.795.2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1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134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57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57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08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172.19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172.19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4.846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5.264.6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313.1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581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56.0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4.846.3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12.6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02.898.4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42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34.3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0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56.249.0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1.976.1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34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34.3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00.2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3.433.1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3.433.1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679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4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186.9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7.491.4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92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34.6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9.679.7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562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031.7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110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7.724.0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7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084.7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61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987.4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987.42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CEAR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646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1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17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46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80.4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646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0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98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84.4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8.267.02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1.9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.081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9.4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177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177.93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IXADA SANTISTA ENERGIA LTDA. - BS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371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1.349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9.534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1.349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538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1.349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475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4.117.7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822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5.095.79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371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0.371.12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MACAE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29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8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6.583.1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.296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646.8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61.8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8.229.9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86.305.90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006.7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267.3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889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191.4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191.46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REFINARIA ABREU E LIMA S.A. - RNES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69.352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6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269.352.3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83.72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375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2.48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190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6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07.3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7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98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5.727.88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05.727.88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RMOBAH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926.7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934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57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934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25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934.8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21.6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19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022.4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8.39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08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1.1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14.0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926.7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926.7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PIRANGA ASFALT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3.5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1.1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1.880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93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3.5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142.0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.267.08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694.4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08.9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0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886.4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861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8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8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830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2.980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2.980.4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PETROBRAS BIOCOMBUSTIVE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0.9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4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0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5.4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3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8.48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44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7.4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7.8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.39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77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9.44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9.44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DE TECNOLOGIA E INFORMACOES DA PREVIDENCIA SOCIAL - DATAPREV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9.339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6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3.512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939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5.760.7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9.339.1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72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67.8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6.685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.975.1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083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580.7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1.265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0.244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3.512.6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3.512.60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HEMODERIVADOS E BIOTECNOLOGIA - HEM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16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4.165.7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743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6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66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55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3.4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480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08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85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886.4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702.4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938.7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3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909.2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9.909.2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OCAS DO MARANHAO - CODOM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85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36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12.8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23.5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5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0.8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.9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1.9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25.28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CORREIOS E TELE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1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IN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84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64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2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16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4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9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952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952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TELECOMUNICACOES BRASILEIRAS S.A. - TELE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99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04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686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04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04.4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77.8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15.2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9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080.1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216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99.8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1.699.8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OMPANHIA DE DESENVOLVIMENTO DE BARCARENA - CODEBAR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4.1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60.7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.6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7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7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8.611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4.1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4.1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BRASILEIRA DE INFRA-ESTRUTURA AEROPORTUARIA - 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090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14.910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81.090.0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85.075.8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52.179.2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9.834.3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4.431.7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7.041.6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042.2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8.042.2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915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17.952.4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489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.717.6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3.400.833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33.269.2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33.269.2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819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567.7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3.475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51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.000.0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3.819.3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837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9.880.3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803.8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4.6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06.7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238.39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7.597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1.675.9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1.675.9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FINANCIADORA DE ESTUDOS E PROJETOS - FIN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5.2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3.39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6.89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0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0.8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5.36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20.8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2.6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1.394.277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19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5.798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3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31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0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4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0.59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5.08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5.679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05.679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A AMAZONIA S.A. - BA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4.731.1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7.252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758.2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41.196.8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797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055.6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8.797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5.607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.175.8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5.808.1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9.58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2.883.1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19.704.2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8.8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4.153.3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3.586.7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5.550.8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82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12.146.3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907.1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584.592.0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028.1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3.654.6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6.053.1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438.8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1.536.1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761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539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553.360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13.899.7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813.899.7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3.126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96.993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582.4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92.459.9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34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7.444.0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456.823.2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8.412.3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25.80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8.850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7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6.719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950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746.087.4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3.673.5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0.884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2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3.243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1.484.2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.521.5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5.386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00.510.4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22.099.9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6.216.3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337.4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66.349.48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06.4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800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7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7.479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2.820.1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21.882.9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169.214.2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73.963.8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43.178.1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143.178.1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IRB - 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9.029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86.970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091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42.104.5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933.2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865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004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086.970.4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77.120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0.818.7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4.210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(381.639.0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1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.624.3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76.6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3.941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37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37.2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9.819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16.150.1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16.150.1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16.150.1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CAIXA ECONOMICA FEDERAL - CAIX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63.671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282.600.5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01.012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5.085.395.0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7.205.5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17.4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601.585.5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9.440.8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43.634.3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223.777.5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.257.951.2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630.616.9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884.186.1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542.802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327.975.7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5.139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6.826.3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038.932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37.918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81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074.462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61.474.2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88.367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387.448.5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131.935.4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519.383.9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.519.383.9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BRASIL S.A. - B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994.798.7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018.718.9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92.631.72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476.320.7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81.239.4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42.398.2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898.447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5.607.6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82.791.6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07.248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20.927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398.684.5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48.577.053.5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08.564.0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215.437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534.523.0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9.936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48.915.3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36.923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851.607.6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29.981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93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453.216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5.346.098.2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165.680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93.474.8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61.063.7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377.538.0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065.7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894.449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517.101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55.877.1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.571.852.3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4.803.232.9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375.085.2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9.375.085.2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DE INVESTIMENTO S.A. - BB INVESTIMENT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8.204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93.635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8.204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93.635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06.052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93.635.7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34.6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9.590.87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919.9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1.7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70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6.496.7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6.180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1.046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34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849.7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256.5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256.5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44.256.58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CAO DE ATIVOS - DISTRIBUIDORA DE TITULOS E VALORES MOBILIARIOS S.A. - BB DTV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8.170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4.984.2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8.170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4.984.2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93.704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94.984.2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9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2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.894.5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4.091.9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68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0.376.5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.764.4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1.874.5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1.874.5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81.874.50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-LEASING S.A. - ARRENDAMENTO MERCANTIL - BB LAM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18.116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607.1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55.155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5.365.9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79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1.2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779.8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82.291.9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2.181.5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57.899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1.205.5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1.422.3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78.0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209.8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446.3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2.253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.468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785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817.3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9.322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9.322.4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9.322.41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/>
              </w:rPr>
              <w:t>EMPRESA : BB LEASING COMPANY LIMITED - BB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98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98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198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333.1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1.40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2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6.26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RASILIAN AMERICAN MERCHANT BANK - BA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4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585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4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585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4.7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0.585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79.062.5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1.3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4.74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.634.74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DO ESTADO DO PIAUI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43.3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703.5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71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.550.5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6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3.0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06.0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7.331.0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465.4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25.4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413.0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8.922.1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958.4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883.4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498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7.034.6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67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564.16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91.4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23.214.06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101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2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59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113.8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5.3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.756.4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256.4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.256.4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DISTRIBUIDORA DE TITULOS E VALORES MOBILIARIOS S.A. 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91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30.5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3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.6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5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3.2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3.5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17.75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3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.6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7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3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5.1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5.1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45.1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FINANCEIRA S.A. - CREDITO, FINANCIAMENTO E INVESTIMENTOS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448.4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91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76.8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781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71.5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49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60.2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.008.4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059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652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6.5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2.4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9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96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6.2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72.7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6.446.2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619.00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2.619.00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ESC S.A. ARRENDAMENTO MERCANTIL - BESC LEASIN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4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98.2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42.61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4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375.51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9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0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15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20.0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3.1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3.1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603.1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BANCO POPULAR DO BRASIL S.A. - BP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720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382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01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7.382.1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9.832.7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301.7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368.9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1.301.7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450.4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.080.4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966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7.861.6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7.720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183.4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317.864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402.2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5.402.2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B ADMINISTRADORA DE CONSORCIOS S.A. - BB CONSORCI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53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590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3.053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590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0.112.5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590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35.7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424.80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781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84.5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414.7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96.1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165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165.6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3.165.69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ANCO NACIONAL DE DESENVOLVIMENTO ECONO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949.04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1.814.925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3.22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96.68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57.8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218.240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995.6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5.6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681.7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9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69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7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807.539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8.911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5.300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487.9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71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9.589.0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61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1.335.4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324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50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721.865.8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071.7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4.83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63.49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02.098.3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9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608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72.036.3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4.756.581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6.936.38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692.964.1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1.692.964.14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3.313.2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334.028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5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.238.750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.278.2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6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5.3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93.2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.028.842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57.608.5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03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07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5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75.050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08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88.9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2.564.388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7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.244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.871.1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1.726.2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3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.545.7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8.947.5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42.114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42.114.9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.342.114.9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ROGRAMAÇAO 2009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0.0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778.507.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92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546.000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7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32.506.97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0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73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84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8.2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6.110.578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4.600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43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33.932.2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AS FONT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996.507.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72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92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(281.158.2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5.678.97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3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485.34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.803.6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49.324.6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16.120.578.7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9.522.7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43.348.7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OTAL LIQUIDO DAS FONTE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25.643.348.7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7013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600" w:right="3374" w:hanging="0"/>
        <w:rPr/>
      </w:pPr>
      <w:r>
        <w:rPr/>
        <w:t xml:space="preserve"> </w:t>
      </w:r>
      <w:bookmarkStart w:id="0" w:name="OLE_LINK6"/>
      <w:r>
        <w:rPr/>
        <w:t>ANEXO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RESULTADO PRIMÁRIO DAS EMPRESAS ESTATAIS FEDER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METAS PARA O EXERCÍCIO DE 2009</w:t>
      </w:r>
    </w:p>
    <w:p>
      <w:pPr>
        <w:pStyle w:val="Heading4"/>
        <w:ind w:right="4075" w:hanging="0"/>
        <w:rPr/>
      </w:pPr>
      <w:r>
        <w:rPr/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CRETETARIA ESPECIAL DE PORTOS DA PRESIDÊNCIA DA REPÚBLICA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5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29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.015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2.7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7.6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2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 xml:space="preserve">CEAGESP - Companhia de Entrepostos e Armazéns Gerais de São Paulo 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71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de Abastecimento de Minas Gerais S.A. – CEASAMI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1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76.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lecomunicações Brasileiras S.A. – TELE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2.83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5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BRA Tecnolo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3.2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.2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-TUR Viagens e Turismo Ltda. – BB-TURISM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2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Administradora de Cartões de Crédito S.A.– BB-CART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0.98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B - Corretora de Seguros e Administradora de Bens S.A. – BB-CORRETOR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3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976.74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6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7.9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2.908.4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02.9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0.53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9.7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.83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36.1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45.86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67.8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Comercializadora de Energia Ltda. - PC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53.1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Negócios Eletrônicos S.A. – E-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79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Refinaria Abreu e Lima S.A. - RNEST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1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ransportadora Associados de Gás S.A. - TAG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es-ES_tradnl"/>
              </w:rPr>
              <w:t>324.6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s-ES_tradnl"/>
              </w:rPr>
              <w:t>Petroquímica Triunfo S.A. - TRIUNF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3.5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rmobah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7.0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LIQUIGÁS Distribuidora S.A. - LIQUIG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.4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SFE – Sociedade Fluminense de Energia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68.0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rmori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26.6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afen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3.2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rmoceará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9.4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Ipiranga Asfaltos S.A. – IA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.6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Petrobrás Biocombustíveis S.A. - PETROBIO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.72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aixada Santista Energia Ltda. - BS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35.0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Termomacaé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32.82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Termonuclear S.A. – ELETRONUCLE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30.51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Brasileiras S.A. –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.087.3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688.5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5740" w:type="dxa"/>
            <w:tcBorders/>
          </w:tcPr>
          <w:p>
            <w:pPr>
              <w:pStyle w:val="Normal"/>
              <w:ind w:left="284" w:right="-70" w:hanging="284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sul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207.74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Hidro Elétrica do São Francisco – CHESF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700.10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Furnas - Centrais Elétrica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769.5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letrobrás Participações S.A. – ELETROP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9.8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26.4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e Alagoas – CE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8.45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Energética do Piauí – CEP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105.9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ais Elétricas de Rondônia S.A.– CE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81.8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Boa Vista Energia S.A. - BV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45.4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anaus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70.51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entro de Pesquisas de Energia Elétrica – CEPE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12.28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Geração Térmica de Energia Elétrica - CGTE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343.42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PREVIDÊNCIA SOCIAL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de Tecnologia e Informações da Previdência Social – DATAPREV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55.58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A SAÚD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Empresa Brasileira de Hemoderivados e Biotecnologia - HEM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60.82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STÉRIO DO MEIO AMBIEN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e Desenvolvimento de Barcarena - CODEB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Companhia Docas do Maranhão – CODOMAR</w:t>
            </w:r>
          </w:p>
        </w:tc>
        <w:tc>
          <w:tcPr>
            <w:tcW w:w="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  <w:t>(4.6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bCs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Observaçõe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a) Valores positivos = superávi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b) Exclusiv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Instituições Financeira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  <w:t>Empresas que atuam exclusivamente no exterior</w:t>
      </w:r>
      <w:bookmarkEnd w:id="0"/>
    </w:p>
    <w:p>
      <w:pPr>
        <w:pStyle w:val="Normal"/>
        <w:tabs>
          <w:tab w:val="clear" w:pos="567"/>
          <w:tab w:val="left" w:pos="1400" w:leader="none"/>
        </w:tabs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7370" w:h="17016"/>
      <w:pgMar w:left="567" w:right="0" w:gutter="0" w:header="0" w:top="56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00" w:leader="none"/>
      </w:tabs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663" w:leader="none"/>
      </w:tabs>
      <w:ind w:left="2600" w:right="337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500" w:leader="none"/>
      </w:tabs>
      <w:ind w:right="4075" w:hanging="0"/>
      <w:jc w:val="right"/>
      <w:outlineLvl w:val="3"/>
    </w:pPr>
    <w:rPr>
      <w:rFonts w:ascii="Courier New" w:hAnsi="Courier New" w:cs="Courier New"/>
      <w:b/>
      <w:bCs/>
      <w:sz w:val="10"/>
      <w:szCs w:val="1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rFonts w:ascii="Wingdings" w:hAnsi="Wingdings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00" w:leader="none"/>
      </w:tabs>
      <w:ind w:left="5100" w:hanging="0"/>
      <w:jc w:val="both"/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9:00Z</dcterms:created>
  <dc:creator>PR</dc:creator>
  <dc:description/>
  <dc:language>en-US</dc:language>
  <cp:lastModifiedBy>PR</cp:lastModifiedBy>
  <cp:lastPrinted>2008-11-12T20:00:00Z</cp:lastPrinted>
  <dcterms:modified xsi:type="dcterms:W3CDTF">2008-11-19T13:49:00Z</dcterms:modified>
  <cp:revision>2</cp:revision>
  <dc:subject/>
  <dc:title>DECRETO Nº            , DE      DE                           DE 2008</dc:title>
</cp:coreProperties>
</file>