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ind w:left="0" w:right="85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854" w:hanging="0"/>
        <w:jc w:val="center"/>
        <w:rPr>
          <w:rFonts w:ascii="Arial" w:hAnsi="Arial" w:cs="Arial"/>
          <w:b/>
          <w:b/>
          <w:bCs/>
          <w:color w:val="000000"/>
          <w:sz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</w:r>
    </w:p>
    <w:p>
      <w:pPr>
        <w:pStyle w:val="Normal"/>
        <w:ind w:right="854" w:hanging="0"/>
        <w:jc w:val="center"/>
        <w:rPr>
          <w:rFonts w:ascii="Arial" w:hAnsi="Arial" w:cs="Arial"/>
          <w:b/>
          <w:b/>
          <w:bCs/>
          <w:color w:val="000000"/>
          <w:sz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  <w:t>ANEXO</w:t>
      </w:r>
    </w:p>
    <w:p>
      <w:pPr>
        <w:pStyle w:val="Normal"/>
        <w:ind w:right="854" w:hanging="0"/>
        <w:jc w:val="center"/>
        <w:rPr>
          <w:rFonts w:ascii="Arial" w:hAnsi="Arial" w:cs="Arial"/>
          <w:b/>
          <w:b/>
          <w:bCs/>
          <w:color w:val="000000"/>
          <w:sz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</w:r>
    </w:p>
    <w:p>
      <w:pPr>
        <w:pStyle w:val="Normal"/>
        <w:ind w:right="854" w:hanging="0"/>
        <w:jc w:val="center"/>
        <w:rPr>
          <w:rFonts w:ascii="Arial" w:hAnsi="Arial" w:cs="Arial"/>
          <w:b/>
          <w:b/>
          <w:bCs/>
          <w:color w:val="000000"/>
          <w:sz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</w:r>
    </w:p>
    <w:p>
      <w:pPr>
        <w:pStyle w:val="Normal"/>
        <w:ind w:right="854" w:hanging="0"/>
        <w:jc w:val="center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 xml:space="preserve">Relação descritiva de linhas de transporte rodoviário interestadual e </w:t>
      </w:r>
    </w:p>
    <w:p>
      <w:pPr>
        <w:pStyle w:val="Normal"/>
        <w:ind w:right="854" w:hanging="0"/>
        <w:jc w:val="center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internacional de passageiros incluídas no Programa Nacional de Desestatizaçã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80"/>
        <w:gridCol w:w="720"/>
        <w:gridCol w:w="2280"/>
        <w:gridCol w:w="840"/>
      </w:tblGrid>
      <w:tr>
        <w:trPr>
          <w:tblHeader w:val="true"/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pacing w:val="-4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6"/>
                <w:u w:val="single"/>
                <w:vertAlign w:val="superscript"/>
              </w:rPr>
              <w:t>o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lang w:val="pt-BR"/>
              </w:rPr>
              <w:t>MUNICÍPIO ORI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pacing w:val="-4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6"/>
              </w:rPr>
              <w:t>UF/</w:t>
            </w:r>
          </w:p>
          <w:p>
            <w:pPr>
              <w:pStyle w:val="Heading4"/>
              <w:rPr>
                <w:rFonts w:ascii="Arial" w:hAnsi="Arial" w:cs="Arial"/>
                <w:color w:val="000000"/>
                <w:spacing w:val="-4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6"/>
              </w:rPr>
              <w:t>PAÍS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lang w:val="pt-BR"/>
              </w:rPr>
              <w:t>MUNICÍPIO DESTI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pacing w:val="-4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6"/>
              </w:rPr>
              <w:t>UF/</w:t>
            </w:r>
          </w:p>
          <w:p>
            <w:pPr>
              <w:pStyle w:val="Heading4"/>
              <w:rPr>
                <w:rFonts w:ascii="Arial" w:hAnsi="Arial" w:cs="Arial"/>
                <w:color w:val="000000"/>
                <w:spacing w:val="-4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6"/>
              </w:rPr>
              <w:t>PAÍ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BAIR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ÁGUA BO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ÁGUAS LINDAS DE GOI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ÁGUAS LINDAS DE GOI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BRAZLAN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GUDOS DO S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BENTO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AIMOR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IMORES/PONTILH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IXO GUANDU/BAIRRO S.JOSÉ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AGOINH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COBAÇ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ÉM PARAÍ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MAN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ÉM PARAÍ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RD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ÉM PARAÍ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AMAP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ÉM PARAÍ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IRACE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ÉM PARAÍ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FRIBURG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ÉM PARAÍ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ÉM PARAÍ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SE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ÉM PARAÍ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ÉM PARAÍ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ÉM PARAÍ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ÉM PARAÍ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RÊS RI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EX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MENA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TA FLORE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MERIC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US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NÁ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NDRAD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I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NDRAD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SPÍRITO SANTO DO PINH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NDRAD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ÃO DA BOA VIS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NDRAD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NDRAD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RÊS LAGO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NDRE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MAN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NGRA DOS RE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PARECID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JU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PARECID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UBARÃ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APIAÍ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PORÃ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ROC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ÇATU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ÁCE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ÇATU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ÇATU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ÇATU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ÇATU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ÇATU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RÊS LAGO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Í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LS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Í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Í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Í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ANGAT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Í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R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NHANGUE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R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R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LDAS NOV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R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TALÃ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R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ORUMBAÍ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R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R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R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UMBI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R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ZAGA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R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RIZO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R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R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TIN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RAPIRAC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RAQUA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RIP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X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X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X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X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X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COVER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ULO AFONS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COVER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IN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IPU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IPU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LHE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RAI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ARRAI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S BEL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ARRAI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AGUATI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SS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RNELIO PROCOPI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SS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SSIS CHATEAUBRIAN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TALÉ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DE SÃO FRANCIS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TALÉ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URORA DO NOR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E ALEGRE DE GOI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CAB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GÉ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E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U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LNEÁRIO CAMBORI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UENOS AI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LNEÁRIO CAMBORI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RDO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LNEÁRIO CAMBORI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BORJ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LS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MBUÍ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ÃO DE GRAJA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BACE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BACE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ITERÓ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BACE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BACE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BACE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BACE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BARRA DE ITABAPO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CHOEIRO DO ITAPEMIRI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DO CORD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TO LO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DO CORD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DO GARÇ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ARÇ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DO GARÇ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DO GARÇ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ATA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DO GARÇ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USS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DO GARÇ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DE MONTES BEL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DO QUARA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BELLA UN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U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DO TURV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MANS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NAN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MANS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PERU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MANS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IRACE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MANS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SSA VIN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EIR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EIR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UZ AL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EIR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EIR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UZIA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EIR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MA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EIR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 ÂNGE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EIR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EIR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QUE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EIR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EIR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CALV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BARRE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E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E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LANU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O AL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BAUR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UR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UR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UR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RÊS LAGO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Í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CEI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SSOR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NAÍ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C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IN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M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MEN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NÁ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NCHIE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NGRA DOS RE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PARECID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MAN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BO FRI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E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RAPAR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UMBI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INVILL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CAÉ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ATAIZ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SSOR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ITERÓ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ALMEID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LOT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SE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BERNARDO DO CAMP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CARL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ÃO DA BAR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SOROC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RÊS RI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BLUMENA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MA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A ESPERANÇ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A VIAGE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C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CA DO AC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BRAN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CAINA DE M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SE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M JES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RANGU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M JESUS DA LAP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M JESUS DA LAP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M JESUS DO ITABAPO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CALCA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M SUCESS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NFINÓPOLIS DE M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GANÇA PAULI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US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SUNC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M JESU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NTO DO BURIT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IRASSOL/ANT V. S. JERONIM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INVILL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LOT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GOTAR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RAIMUNDO NONA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ROC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LA RI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DE M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UMA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2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BUENO BRAND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GANÇA PAULIS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2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BUENO BRAND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SOCOR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2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BURIT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2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BURIT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FORMO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BECEIRA GRA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BO FRI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ÁCER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CHOEIRA DO MA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CHOEIRA DO S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OINVILL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2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CUL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ESPINO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ETI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LDAS NOV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LDAS NOV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2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AÇAR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ANDUCA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GANÇA PAULIS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ANDUCA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BÉ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BÉ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2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BUÍ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GANÇA PAULIS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BUÍ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OCI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NAÍ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COVER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IC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RAIS NOV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2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INA GRA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2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INA VER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DOS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VER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SÃO SIMA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2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AMPIN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RANGU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2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RNELIO PROCOPI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2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AJU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2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JOAC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2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AND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LOT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US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MA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ENG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UBARÃ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2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ALEGRE DE LOURD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BE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BE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DO MEI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ERÊ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O BRAN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SUNC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NCEPC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LOT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VEL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ROC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AGUATI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CHOEIRO DO ITAPEMIRI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2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UQU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2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ATEU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2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3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OS BEL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S BEL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MBINA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S BEL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AR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S BEL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AGUATI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NAR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RO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NAR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NAVIEIR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NDIDO MEND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NINDÉ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NINDÉ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PANE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JÁ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JÁ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3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RAJÁ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NGOL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MAN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NGOL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GUAÇU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NGOL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PERU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NGOL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NGOL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TI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TI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TI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3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RAVEL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ZINH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IPU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ZINH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IGUEL D´OES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ZINH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XANXE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ÁCER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 MATI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DOS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NAIGU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DOS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NTE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INHANH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INHANH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ESPINO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INHANH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ALVA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LOS CHAG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COPORA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3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RLOS CHAG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OL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UAR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UAR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PIRA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UAR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UAR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UAR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UAR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ULO AFONS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UAR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UAR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UTAPE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DIONÍSIO CERQUEI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TA FLORES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ÇADO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CHOEIRA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ZIN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UZ AL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RANTA DO NOR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I-PARAN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PRA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SSO FUN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VEL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BRAN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RO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INOP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ANGARA DA SER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ENANCIO AI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ÁSS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ÁSS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TAGUAS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TAGUAS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 ANTONIO DE PADU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TAGUAS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ATALÃ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TANDUV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AMB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AMB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AXAMB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AMB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OLTA REDOND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DO S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LNEÁRIO CAMBORI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DO S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BLUMENA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DO S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DO S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DO S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LAG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DO S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DO S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DO S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ENTRAL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UMBI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ER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EU AZ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HAPADINH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HAPE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O BRAN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HAVANT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CLA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HI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RÊS RI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IDADE ECLETIC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IDADE OCIDENT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IDADE OCIDENT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A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IDADE OCIDENT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AGUATI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LEVE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HAPE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CALINH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CALINH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USS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3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CALZINH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C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C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ANUÁ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4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O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4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OLAT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VEL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L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LOMB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LOMB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4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OLONIA LEOPOLD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NCEICAO DO ARAGUA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NJUNTO HABITACIONAL ITAIP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NJUNTO HABITACIONAL ITAIP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NSELHEIRO LAFAIE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NSELHEIRO LAFAIE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NSELHEIRO LAFAIE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NTAGE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RIB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ANUÁ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RONEL FABRICIAN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RR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RRENT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4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ORUM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UERTO SUARE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4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ORUM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ATEÚ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ATEÚ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C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ATEÚ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4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RATEÚ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A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IC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A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A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4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RA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A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4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RA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A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4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RICIU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SUNC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4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RICIU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ICIU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VEL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UZ AL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PIAC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UZ AL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FELIX DO ARAGUA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UZ DAS ALM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UZELA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DRO CANARI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UZIL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IPU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CO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I-PARAN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ARANAÍ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4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UIAB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VEL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BRAN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VER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SANTA CRUZ DE LA SIER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IGUEL D´OES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ONÓ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Í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SUNC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4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LNEÁRIO CAMBORI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LUMENA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MBINH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NI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US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ÇADO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NOINH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HAPE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ICIU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N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NSEAD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ERECHI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4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IGUEIRA DO PONT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FREDERICO WESTPHALE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ARUV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ETULIO VARG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RATU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JU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NDAI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J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UPORA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ARAGUA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JOAC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4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OINVILL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LAG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4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F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AVILH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VEGANT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LOT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CARR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UNIA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VEL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CECI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MA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RO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BENTO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4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IGUEL D´OES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AI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UBARÃ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DEI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UPUR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VE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5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DAMIAN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LANALT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DIAMANT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5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DIAN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ARRAI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5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DIAN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DIAN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E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DIVIN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5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DIVIN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DIVINOPOLIS DE GOI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DOM ELISE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ÇAILÂN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DUQUE DE CAXI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NANU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5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ERECHI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HAPE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RECHI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NCOR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RECHI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DIONÍSIO CERQUEI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5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ERECHI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FLORIAN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5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ERECHI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JI-PARAN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5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ERECHI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IGUEL D´OES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5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ERECHI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E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SPERA FELIZ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SPINOS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PARECID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SPINOS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UCLIDES DA CUNH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5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EUNA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UNA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5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EUNA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TO DA DIVI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5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EUNA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UNA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5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EXTRE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GANÇA PAULIS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XTRE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EIRA DE SANT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EIRA DE SANT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EIRA DE SANT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EIRA DE SANT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EIRA DE SANT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ERNAND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IMEIRA D'OES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SUNC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LOT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SAD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SISTENC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ROC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MI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MOS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MOS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LANALT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UAR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UZEIRO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EIRA DE SANT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SSOR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NAÍ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U DOS FERR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DREIR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LOT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C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VEL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IN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U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SUNC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LUMENA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IUDAD DEL ES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UZ AL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HERNANDARI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PIRA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AJEA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SSO FUN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FRAN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UERTO IGUAZ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IGUEL D´OES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INOP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RÊS PASS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5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CRAMEN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ISCO BELTR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ÇADO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ISCO BELTR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RECHI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ISCO BELTR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ISCO BELTR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AC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ISCO BELTR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OINVILL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FRANCISCO BELTR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AG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ISCO BELTR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ISCO BELTR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DEI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EDERICO WESTPHALE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IGUEL D´OES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ONTE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CE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ONTE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UT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ET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UT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UT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ARANHUN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PIRA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ARANHUN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6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GARANHUN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ARANHUN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ENE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ARANHUN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ARANHUN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ARANHUN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OLTA REDOND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TIMB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ANES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ANES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C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Í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ARRAI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LINAS DO TOCANTIN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RISTALAN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DIANO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FILADELF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MOSO DO ARAGUA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UAR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URUP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OINVILL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IRACEMA DO TOCANTIN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ALMEIRO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ISO DO TOCANTIN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AR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NAÍ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DRO AFONS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LOT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NACION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IGUEL DO ARAGUA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AGUATI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OCANTINO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6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GOV. VALADAR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OLAT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6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GOV. VALADAR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GUARAPAR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V. VALADAR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GU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V. VALADAR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V. VALADAR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V. VALADAR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6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GRAMA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OINVILL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UA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DOURAD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UNDO NOV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TO DEL GUAI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MA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NAMB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NAMB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SPINO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NAMB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RAB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RAB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RA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ANGAT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RANTA DO NOR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RO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RATU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IGUEIRA DO PONT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RATU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OINVILL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UARULH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RULH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XUP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CO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XUP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XUP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CO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XUP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ÃO DA BOA VIS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XUP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AR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XUP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XUP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APIRA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6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HUMAI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VEL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BIPITA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6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BIRAJ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NANU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6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BIRAPU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BOTIRA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BOTIRA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CAPU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SSOR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6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GUAP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GUAT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UAR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GUAT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GUAT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JU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LS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JU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NAR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JU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RANTA DO NOR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JU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PIRA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JU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OINVILL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LHA SOLTE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LHA SOLTE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ELVI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LHA SOLTE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RÊS LAGO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LHE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LHE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CHOEIRO DO ITAPEMIRI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LHE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LHE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LHE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NHUAC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LHE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LHE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IRACIC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LHE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LHE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LHE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CO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LHE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AUGUSTINO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NAJ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7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INHUM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PAMER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PATI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PATI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PATI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7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P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P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PUPIA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RA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AVILH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7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IREC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RUNDIA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SPINO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B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7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ABU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BU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7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ABU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BU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7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ACARAMB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GUA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WENCESLAU BRA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MARAJ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MARAJ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MARAJ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ATEU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MARAJ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MARAJ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NHE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OBI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PETI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P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JU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PORA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WENCESLAU BRA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RARÉ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RARÉ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NTA GROS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RARÉ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TO DE ITARARÉ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RARÉ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ENG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RARÉ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WENCESLAU BRA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7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UIUT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BARRET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7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UIUT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UIUT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7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UIUT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UMBI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UIUT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SÃO SIMA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7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UIUT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ARANAIGU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7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ITUIUT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QUIRIN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UIUT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7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UIUT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UPEV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URA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ERNANDO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URA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AL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URA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ARANAÍ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7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URA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ARANAIGU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7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Ú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DU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ACARAC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ESPINO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ACUTI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SPÍRITO SANTO DO PINH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ACUTI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PI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7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ANAU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ANUÁ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ANUÁ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ARAGU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7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ATAÍ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SILAN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EQUI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EREMOAB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7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JOAC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SUNC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MONLEVA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SSOR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ANG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7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INH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INH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INVILL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PRATA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8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OINVILL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AZ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RAIMUNDO NONA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AZEIRO DO NOR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RIP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AZEIRO DO NOR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AZEIRO DO NOR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UAR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AZEIRO DO NOR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AZEIRO DO NOR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AZ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AZEIRO DO NOR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AZEIRO DO NOR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GU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AZEIRO DO NOR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AZEIRO DO NOR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ERRA TALHAD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AZEIRO DO NOR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ÉM PARAÍ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MAN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BO FRI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GUARAPAR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APEMIRI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NITERÓ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IBA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CL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RÊS RI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VALEN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NDIA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SUNC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NDIA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NDIA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JU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8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LAG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DIONÍSIO CERQUEI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AGO AZ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8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LAGO AZ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A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AGO DA PED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AJED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AJINH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BA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AJINH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AJINH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AVR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AVR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EOPOLD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8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LIN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IN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IVRAMENTO DO BRUMA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DOURAD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LOT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UZIA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8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LUZIA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A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UZIA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AGUATI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CAUB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8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8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CEI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I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8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JUIZ DE FO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8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CEI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8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8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NA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A VIS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8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MANA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CAR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NA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C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NA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8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MANA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VEL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NA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BRAN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NHUAC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MAN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NHUAC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8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NHUMIRI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Ú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NHUMIRI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NHUMIRI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NSOES MARAJ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NTE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DE SÃO FRANCIS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8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NTE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OLAT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8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NTE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NTENO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NTE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VEL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NTE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SPLENDO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NTE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NTE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 DE ESPANH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ÇAILÂN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Í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8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A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CELINO RAM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NCOR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ECHAL CANDIDO RONDO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 ÂNGE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9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MARIL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DOURAD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VIR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NAI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VEL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INOP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ANGARA DA SER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TINHO 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9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MATO SE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EDEIROS N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EDEIROS N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EDIANE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ZIN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EDIANE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EDIANE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FREDERICO WESTPHALE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EDIANE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R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EDIANE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PIRA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EDIANE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AJEA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EDIANE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RO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IGUEL CALMO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IMOS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INEIR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STA RI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INEIR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NTE BRAN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INEIR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IRA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IRANT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SE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ALVA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E BE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E SAN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E SANTO DE M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CO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E SI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ÁGUAS DE LINDO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E SI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ES CLAR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ES CLAR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ES CLAR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ES CLAR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9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MUCUR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UNDO NOV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SALTO DEL GUAI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UNHOZ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GANÇA PAULIS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9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URIA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BARRA MAN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9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URIA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APERU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URIA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IVIDA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URIA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DRA DOURAD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URIA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9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URIA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9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URIA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URIA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UZAMBINH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CO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UZAMBINH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AR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UZAMBINH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DE SÃO FRANCIS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9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NANUQU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VENEC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DRO CANARI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9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NANUQU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ATEU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EIRA DE SANT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9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NAT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IVIDA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GUAÇU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9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NIQUELA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9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NITERÓ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SUNC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9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NITERÓ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CHOEIRO DO ITAPEMIRI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9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NITERÓ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MOURA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ITERÓ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ITERÓ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BERNARDO DO CAMP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ITERÓ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ITERÓ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9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NONOA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HAPE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CRUZ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FRIBURG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FRIBURG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PETROLA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ULO AFONS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VICOS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O GA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O GA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A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O GA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AGUATI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O HORIZO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NTE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SAS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ATA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SORI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LNEÁRIO CAMBORI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SORI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SORI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J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SWALDO CRUZ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URINH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NDEIRANT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URINH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URINH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BAIT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URINH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9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URINH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QUES DOS RE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URINH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CLA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URINH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 ANTONIO DA PLAT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URO BRAN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URO BRAN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URO FIN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I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URO FIN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MOGI-GUAC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URO FIN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UR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RAPAR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UR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OUR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DRE BERNAR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R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AVILH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0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ALM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LS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NAA DOS CARAJÁ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EIR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ROMB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NAMB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EVIDE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U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0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ANAMB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QUERENC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 DE M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CAT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CAT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ISTAL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CAT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GOM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ÇAILÂN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GOM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GOM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IBA DO S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IBAN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ISO DO TOCANTIN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E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IS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NDAMONHANG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IS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MB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MB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NAGU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SUNC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0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ARANAGU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OINVILL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NAÍ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0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ARANAIGUA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ARANAÍ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NAVA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T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NH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T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RATINGUE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T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T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ATU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IPIRA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IPIRA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AGAR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QUE ESTRELA D'ALV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A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QUE ESTRELA D'ALV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AGUATI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QUE INDUSTRIAL MIGNON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QUE INDUSTRIAL MIGNON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AGUATI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SSA TRÊ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SSO FUN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SUNC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SSO FUN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HAPE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SSO FUN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JOAC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SSO FUN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XANXE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SS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I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SS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SS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SS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O BRAN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RECHI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O BRAN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FREDERICO WESTPHALE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O BRAN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SSO FUN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O BRAN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O BRAN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IGUEL D´OES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OS DE M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OS DE M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OS DE MIN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ROCINI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ROCINI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ULO AFONS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ULO AFONS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DELMIRO GOUVE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ULO AFONS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0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AULO AFONS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CANINDÉ DE S. FRANCIS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ULO AFONS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DRA PRE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ANÁ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DRA PRE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DREIR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IXOTO DE AZEVE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LOT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LOT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LOT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LOT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NE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OP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SQUEI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AZ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0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ETROL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ULIST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ULO AFONS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C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Ó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IRACE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Ó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0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NDAMONHANG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JU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NH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NTAD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IRACIC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FREDERICO WESTPHALE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RACIC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OP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IRACIC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MA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RAJ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LO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RAPETI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IRACE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RAPO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1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IREN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RES DO RI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UMH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1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IUMH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LANALT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1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LANALT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LANALT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LANALT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BRADIN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CAO DE PED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1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OCOS DE CALD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GU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1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OCOS DE CALD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I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1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OCOS DE CALD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DIVINOLAN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1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OCOS DE CALD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OCO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OCOS DE CALD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MOGI-GUAC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1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OCOS DE CALD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RASSUNU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1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OCOS DE CALD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1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OCOS DE CALD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1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OCOS DE CALD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ÃO DA BOA VIS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1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OCOS DE CALD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1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OCOS DE CALD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SEBASTIAO DO GRA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MPE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NTE NOV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MAN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NTE NOV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NTE NOV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1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ORANGAT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TA FLORES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RANGU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IPU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SUNC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LNEÁRIO CAMBORI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LUMENA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US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ÇADO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HAPE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NCOR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ICIU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MBITU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J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ARAGUA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JOAC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INVILL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LAG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AGU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EVIDE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U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SAD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U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SOROC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UBARÃ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XANXE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DO NOR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CALV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NACION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ORANGAT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SEGU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SEGU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RAPAR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SEGU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SEGU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TO DA DIVI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SEGU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 ANTONIO DO JACIN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SEGU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SEGU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UNI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NIAO DA 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VELH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A VIS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VELH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RAL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SS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STO DA MA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DRO CANARI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STO DA MA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VOADO CANTINH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ORANGAT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AIA GRA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ANCHI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.EPITACI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NAURILAN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.EPITACI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RÊS LAGO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PUCAR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TAGUASS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FE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LORA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DOURAD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AND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NDAGUAR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ANDRAD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ESPERANÇ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NAV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OLAN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1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ESIDENTE PRUD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RA RI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QUARA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TIG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U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QUILOMB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O BRAN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QUIRINÓ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SILAN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QUIXAD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IN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ANCHA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AGOA VERMELH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ALE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SSO FUN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PIRA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E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DO GARÇ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2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2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EIRA DE SANT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2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RABI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BAI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AZ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2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2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SSOR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2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EIRA DOS INDI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2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AO DE ACUCA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ULO AFONS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ENE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2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CALV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2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INCESA ISABE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IF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CREI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DENC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DENC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DENC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ANGAT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GIST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SE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NAN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SE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QUELU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SPLEN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LAT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ACHAO DAS NEV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2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RIACHINH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AL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A DO POMB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UERTO MALDONA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CRAMEN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BRAN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TA FLORES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BRAN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A VIS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BRAN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VEL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CLA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ERECHI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FONSO CLAUDI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AGOA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FE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ANÁ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PARECID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ÇATU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RU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RAPIRA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SUNC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LNEÁRIO CAMBORI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ET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BUENOS AI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CHOEIRO DO ITAPEMIRI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IC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LDAS NOV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I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MOURA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M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STE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OLAT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UZ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2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GUAÇU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RABI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GUARAPAR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AJ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APERU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Ú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ACARE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ARAGUA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OINVILL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LAMBAR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INHA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ATAIZ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IRACE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GI DAS CRUZ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SSOR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VENEC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NAÍ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LOT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NDAMONHANG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IRACIC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US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AIA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UERTO SUARE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AUL SOA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IAG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FIDE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CALCA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ATEU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SEBASTIA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RUGUAI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NEG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F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NEG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GUAC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ONDON DO PA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ONDON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3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RONDON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OXI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3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RONDON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3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RONDON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ATA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UI BARBOS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3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3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SUNC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CAB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QUI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ISTINA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STANC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V. VALADA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BAI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3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LAGAR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3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ES CLAR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3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ENE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IMAO DI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ROC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OBIAS BAR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CRUZ DO CAPIBARIB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CRUZ DO CAPIBARIB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FE DO S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ARANAÍ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IN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GANÇ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IN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MA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CALCA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MA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LNEÁRIO CAMBORI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MA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EVIDE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U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MA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MARIA DA VITÓ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MARIA DA VITÓ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UMBI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RITA DE CÁSS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RITA DO JACUTI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MAN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RITA DO JACUTI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VALEN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3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ROS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INVILL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TEREZINHA DE GOI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NA DO ARAGUA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NA DO ARAGUA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ISO DO TOCANTIN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NA DO DESER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RÊS RI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RE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RE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RE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 ÂNGE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 ÂNGE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LA RI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 ANTONIO DA PATRULH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ITAJ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 ANTONIO DO DESCOBER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 ANTONIO DO DESCOBER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UZILAN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 ANTONIO DO DESCOBER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AGUATI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 EDUAR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CALCA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4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EIRA DE SANT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BAI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NTA GROS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 ANTONIO DA PLAT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RÊS CORACO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BENEDI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BENTO DO S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BERNARDO DO CAMP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AJU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BORJ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LUMENA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BORJ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 TOM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CAETANO DO S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CAETANO DO S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NAGU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CARL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RO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DOMINGOS DO MARANHA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FELIX DO ARAGUA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FELIX DO XING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ZIN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FELIX DO XING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FRANCIS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ÃO DEL RE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NITERÓ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ÃO DEL RE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ÃO DEL RE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ÃO DOS PA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ÃO NEPOMUCEN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NITERÓ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ÃO NEPOMUCEN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ÃO NEPOMUCEN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BARREI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ESE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EGI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GURUP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PARECIDA DO TABOA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PUTA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UMBI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ARANAÍ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CHOEIRA DE MI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AJU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AMBAR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RANGUIN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US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LEMACO BOR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OUREN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UZ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OUREN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OUREN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OUREN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OURENCO DO OES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O BRAN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GANÇ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NAÍ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TROL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SE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DE MONTES BEL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VEL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ATEUS DO S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US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ATEUS DO S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NOINH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IGUEL DO ARAGUA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EIRA DO PEQU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IGUEL DO ARAGUA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MUTUNO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IGUEL DO ARAGUA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SANDOLAN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FONSO CLAUDI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FE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4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TA FLORES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ANÁ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NDRELÂN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PARECIDA DO TABOA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PUCAR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ARAPIRA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PONG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PUTA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RANGU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IPU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SS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SUNC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BAGÉ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LNEÁRIO CAMBORI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NDEIRANT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DO GARÇ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CA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TAGUASS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A VIS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BLUMENA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OM DESPAC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US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UENOS AI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CHOEIRO DO ITAPEMIRI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AC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IC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MOURA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S NOV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NTO DO BURIT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MO DO RIO CLA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SCAVE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HAPE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HU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IANOR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IUDAD DEL ES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OLAT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LORA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NCEICAO DA APARECID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NCEICAO DO RIO VER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NCEICAO DOS OUR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ONCEPC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RDO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RNELIO PROCOPI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ICIU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RAIS NOV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DIONÍSIO CERQUEI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DOURAD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ERECHI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MO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FREDERICO WESTPHALE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I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UARABI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BAIT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JU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BAI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J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AJU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UMBI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Ú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VAIPO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ARAGUA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JOAC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ÃO PESSO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OINVILL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5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LAG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AMBAR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AND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ONDR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MACEI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ECHAL CANDIDO ROND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LU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EVIDE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U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SSOR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VIR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ANDRAD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AURO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OVA PRA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EIRA DOS INDI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ARANAÍ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NAV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NAÍ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SSO FUN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T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LOT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C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ILAO ARCA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LANALT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5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NTA GROS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ECAT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VEL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USO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ROP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AUL SOA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AL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BRANC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OLAN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TO DE ITARARÉ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SANTA CRUZ DE LA SIER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MA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 RO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NA DO IPANE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ANA DO LIVRAMEN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 ÂNGE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 ANTONIO DA PLAT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AQUI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ATEU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MIGUEL D´OES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ANGARA DA SER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LEMACO BOR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RA ROX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OLE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RÊS CORACO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RÊS LAGO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RINDA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UBARÃ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IRA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MUARA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RUGUAI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WENCESLAU BRA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SEBASTIAO DO PARAIS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I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SEBASTIAO DO PARAIS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SEBASTIAO DO PARAIS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CO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SEBASTIAO DO PARAIS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SEBASTIAO DO PARAIS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SEBASTIAO DO PONT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ERNANDO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RAND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LNEÁRIO CAMBORI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6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SEAB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EAB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ENADOR CANE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JÁ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ERRA TALHAD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TALEZ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ERRA TALHAD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ETE LAGO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ETE LAGO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6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SINOP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BR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6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SOBR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BR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NAÍ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BR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BR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LVADO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BR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BR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6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SOROC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6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SOROC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ROC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EIRA DE SANT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6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SOROC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ROC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6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SOROC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ROC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NTA GROS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ROC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LEMACO BOR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US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SSOR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URUBI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AGUATI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EIR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6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AUBA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IXEIRA DE FREIT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INHA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IXEIRA DE FREIT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NUQ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IXEIRA DE FREIT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IXEIRA DE FREIT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IXEIRA DE FREIT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6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TEOFILO OTON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6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TEOFILO OTON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6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TEOFILO OTON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6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TEOFILO OTON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ATEÚ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UIZ DE FO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IXOTO DE AZEVE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FELIX DO XING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Ó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IMBAU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INA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IMBAU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IMBAU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IMBIR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IMO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IMOTE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6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IMOTE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OLE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GANÇA PAULIS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OLE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PIRA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OLE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SSO FUND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OMB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6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ORIXORE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ORR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RANGU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RÊS PONT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7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ROMB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A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7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UCU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ZIN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UCURU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NAÍ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UCURU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UCURU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IM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UNTU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UP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URIAC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É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UTO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UIZ CORRE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A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A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7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UBE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ANÁ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7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UBE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ET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7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UBE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7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UBE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FRAN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7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UBE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7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UBE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GARAPAV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ARING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IGUELO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7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UBE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7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UBE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7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UBERAB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PARECID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BURITI ALEG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CHOEIRA DOURAD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LDAS NOV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TALÃ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7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ATU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UMBI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7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JATA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LOT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ORTO VELH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QUIRIN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 RI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BERLÂN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OROC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MUARAM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NA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NA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RMO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NA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NA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NIAO DA VITÓ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ACA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NIAO DOS PALMAR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ARANHUN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RUAC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RUGUAI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ASO DE LOS LIB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RUGUAI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YSAND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UY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SINA DOS PEIXOT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RAN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SINA DOS POCO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ULO DE FA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SINA ITUMBIA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ITUMBI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ACA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LAG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ALENC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7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VALENC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ALPARAIS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ALPARAIS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AM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ALPARAIS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AGUATI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ARGINH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ARRA MAN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ARGINH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ARGINH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ARZEA GRAN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MPERATRIZ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ASSOUR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7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VERANOPOLI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DIONÍSIO CERQUEI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7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VICOS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I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7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VICOS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17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VICOS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COSA DO CEA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OC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LA FORT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UERTO IGUAZ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LA RIC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ARAISO DO TOCANTIN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SCONDE DO RIO BRAN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SCONDE DO RIO BRAN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CAJ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MPO GRAND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XIAS DO S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EIRA DE SANT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LORIANÓPOL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INVILL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NAT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ALM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LOT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PETROL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BEIRÃO PRE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DA CONQUI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LMEN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DA CONQUI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ELO HORIZONT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DA CONQUI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BRASÍL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DA CONQUI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CAMPINA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DA CONQUI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ARATING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7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DA CONQUI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DA CONQUI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ITAOBI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DA CONQUI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JORDA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DA CONQUI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NTES CLAR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DA CONQUI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PEDRA AZU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DA CONQUI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RIO DE JAN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DA CONQUI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ANTO ANTONIO DO JACINT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DA CONQUI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ÃO DO PARAIS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DA CONQUI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DA CONQUI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s-ES_tradnl"/>
              </w:rPr>
              <w:t xml:space="preserve">TEOFILO OTON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DA CONQUIST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ÓRIA DO XING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FOZ DO IGUAÇ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ORINO FREI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ITORINO FREIR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UNIA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OLTA REDOND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PARECID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OLTA REDOND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RUZEIR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OLTA REDOND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RITIB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OLTA REDOND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MOGI DAS CRUZ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OLTA REDOND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JOSÉ DOS CAMPO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OLTA REDOND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R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VOTUPORA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CUIAB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XINGUA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ARAGUAÍ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XINGUA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GOIÂN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XIQUE-XIQU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LUI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XIQUE-XIQU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SÃO PAUL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18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ZE DOC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 xml:space="preserve">TERES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pt-BR"/>
              </w:rPr>
              <w:t>P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PROPAssinaturas"/>
        <w:ind w:left="0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PROPAssinaturas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OPAssinaturas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8505" w:h="16838"/>
      <w:pgMar w:left="567" w:right="244" w:gutter="0" w:header="0" w:top="567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2:00Z</dcterms:created>
  <dc:creator>SYSTEM</dc:creator>
  <dc:description/>
  <dc:language>en-US</dc:language>
  <cp:lastModifiedBy>Edvaldo</cp:lastModifiedBy>
  <cp:lastPrinted>2008-07-15T18:45:00Z</cp:lastPrinted>
  <dcterms:modified xsi:type="dcterms:W3CDTF">2008-07-17T11:52:00Z</dcterms:modified>
  <cp:revision>2</cp:revision>
  <dc:subject/>
  <dc:title>DECRETO DE                DE                          DE 2008</dc:title>
</cp:coreProperties>
</file>