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s decretos publicados no DOU de 19 de novembro de 2008, Seção 1, por terem saído com incorreção na numeração, </w:t>
      </w:r>
      <w:r>
        <w:rPr>
          <w:b/>
          <w:bCs/>
          <w:color w:val="000000"/>
        </w:rPr>
        <w:t>onde se lê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1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2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3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4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5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6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7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8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39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0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1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2, DE 18 DE NOVEMBRO DE 2008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ia-se, respectivamente: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2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3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4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5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6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7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8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49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50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51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52, DE 18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  <w:t>DECRETO Nº 6.653, DE 18 DE NOVEMBRO DE 2008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0:00Z</dcterms:created>
  <dc:creator>PR</dc:creator>
  <dc:description/>
  <dc:language>en-US</dc:language>
  <cp:lastModifiedBy>PR</cp:lastModifiedBy>
  <cp:lastPrinted>2008-11-19T09:06:00Z</cp:lastPrinted>
  <dcterms:modified xsi:type="dcterms:W3CDTF">2008-11-20T11:50:00Z</dcterms:modified>
  <cp:revision>2</cp:revision>
  <dc:subject/>
  <dc:title>##ATO RETIFICAÇÃO</dc:title>
</cp:coreProperties>
</file>