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ind w:right="593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rPr/>
      </w:pPr>
      <w:r>
        <w:rPr/>
        <w:t>ANEXO I</w:t>
      </w:r>
    </w:p>
    <w:tbl>
      <w:tblPr>
        <w:tblW w:w="6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ANHIA DOCAS DO CEARA - CD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8.535.1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.744.3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.990.5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790.8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423.3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7.63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24.9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7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320.4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615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6.167.1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172.7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46.9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.0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376.40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1.090.5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1.090.55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ANHIA DOCAS DO ESPIRITO SANTO - CODE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3.892.7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5.961.8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2.551.9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4.235.8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40.7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.725.9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40.7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9.551.9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5.778.5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9.551.9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.178.3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5.513.7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.243.58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.83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.598.89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.828.7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.247.4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9.671.2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9.671.2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ANHIA DAS DOCAS DO ESTADO DA BAHIA - CODEB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3.253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6.116.6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3.253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3.768.3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3.366.9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348.2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.410.1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6.946.2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378.4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6.946.2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.564.0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3.062.8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879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831.3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939.5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.273.60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195.1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6.620.6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6.620.62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ANHIA DOCAS DO ESTADO DE SAO PAULO - CODES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8.993.7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02.780.1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6.86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02.780.1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132.7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2.79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132.7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2.79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25.281.6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75.574.1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68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9.169.37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638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551.93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4.799.5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1.577.49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5.252.2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1.719.9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.352.2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67.5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884.7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7.019.3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14.275.3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14.275.34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ANHIA DOCAS DO PARA - CD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9.0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4.053.0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9.0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2.419.1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8.670.2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.633.8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2.423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.0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776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.0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.462.0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0.078.0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693.8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331.7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.993.3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8.689.48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20.8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7.720.2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7.720.29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ANHIA DOCAS DO RIO DE JANEIRO - CDRJ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.120.4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5.846.6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.697.7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2.894.9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422.6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.951.7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422.6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.297.7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9.443.2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.297.7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5.570.8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4.144.4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05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73.3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6.361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38.154.16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0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7.742.6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86.9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86.9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8.797.8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6.563.6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6.563.69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ANHIA DOCAS DO RIO GRANDE DO NORTE - CODER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7.986.7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8.972.5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7.986.7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1.343.6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2.849.2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628.9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.674.7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2.08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021.4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2.08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351.1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1.057.5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303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145.2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516.2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0.366.84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7.982.1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0.835.9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0.835.96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ENTRAIS DE ABASTECIMENTO DE MINAS GERAIS S.A. - CEASAMIN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.443.5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.176.2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267.3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.221.6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.443.5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.809.0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93.7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965.62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337.9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53.8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709.0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161.8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.471.6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.471.69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ANHIA DE ARMAZENS E SILOS DO ESTADO DE MINAS GERAIS - CASEM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375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.094.3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375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.793.7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.353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300.6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350.9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.094.3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64.0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.308.97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61.6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56.36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547.9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188.6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740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.729.0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.729.0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EAGESP - COMPANHIA DE ENTREPOSTOS E ARMAZENS GERAIS DE SAO PAUL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5.959.3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4.773.8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3.724.1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185.4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6.8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5.959.3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593.9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94.5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4.733.2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.729.69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.654.5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390.4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501.9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4.224.1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4.224.17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SERVICO FEDERAL DE PROCESSAMENTO DE DADOS - SERP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146.804.0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49.969.7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094.052.3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6.834.2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292.814.9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146.804.0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6.360.1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80.560.3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774.1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.395.5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3.885.97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6.537.7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4.743.6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224.052.3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224.052.35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ASA DA MOEDA DO BRASIL - C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71.860.5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784.156.5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9.860.5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760.433.6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.722.9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784.156.5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17.002.0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5.791.9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0.575.4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323.57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31.876.4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0.762.28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34.156.7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.258.4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4.135.4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153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153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2.846.3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88.862.6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88.862.63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B ADMINISTRADORA DE CARTOES DE CREDITO S.A. - BB CARTO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293.6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.463.0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293.6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.134.3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169.4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328.7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69.1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.463.0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41.9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145.3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.872.28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121.5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73.07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36.0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.463.0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.463.08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B CORRETORA DE SEGUROS E ADMINISTRADORA DE BENS S.A. - BB CORRETOR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0.747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03.680.8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0.747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81.593.3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02.933.3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.087.4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.554.1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03.680.8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82.554.7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.847.25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90.0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47.2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0.237.1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697.3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03.680.8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03.680.81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BRA TECNOLO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99.563.9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77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93.027.5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.163.9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5.437.7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1.25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77.563.9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01.596.12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2.87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8.5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.855.8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.061.1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.855.8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00.227.5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00.227.56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BTUR - VIAGENS E TURISMO LTDA. - BB TURISM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3.811.1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0.547.8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0.792.2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263.3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.989.6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3.811.1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52.1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607.67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258.6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1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592.9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87.6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807.3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8.5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8.5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472.9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3.792.2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3.792.28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EMPRESA GESTORA DE ATIVOS - EMGE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546.152.7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086.280.1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135.9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74.1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425.277.4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084.906.0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425.277.4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665.916.0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9.739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752.196.2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024.252.8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0.670.7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881.5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421.7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60.4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43.883.25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3.112.7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12.6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5.805.4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423.006.6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423.006.6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8.573.3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570.405.59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570.405.59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ATIVOS S.A. - SECURITIZADORA DE CREDITOS FINANCEIR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9.054.6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4.044.2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2.3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1.831.6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.907.6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212.5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.907.6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3.854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3.299.9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4.044.2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762.3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7.118.08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6.8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4.571.62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5.515.5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85.1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9.492.0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.660.2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.535.6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4.5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0.837.7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2.354.5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2.354.52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NOSSA CAIXA S.A. - ADMINISTRADORA DE CARTOES DE CREDITO - BNC CARTO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74.9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01.4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60.4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01.4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8.1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01.4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0.4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26.42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9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37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74.9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74.96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NOSSA CAIXA CAPITALIZACAO S.A. - BNC CAPITALIZACA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06.4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09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67.9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09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0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09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5.9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02.68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9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55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06.4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06.45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ENTRO DE PESQUISAS DE ENERGIA ELETRICA - CEP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0.140.9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17.530.6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0.140.9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17.180.6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66.918.1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9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17.530.6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458.0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.245.8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5.710.6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33.717.38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033.6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335.9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93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93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.486.0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7.059.1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7.059.11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ELETROBRAS TERMONUCLEAR S.A. - ELETRONUCLE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00.316.4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061.912.5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165.202.1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006.435.5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5.128.0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5.477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5.128.0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239.272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.986.2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239.272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619.582.7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s-ES_tradnl"/>
              </w:rPr>
              <w:t>278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es-ES_tradnl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es-ES_tradnl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35.596.4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11.184.9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3.500.9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7.318.5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619.3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6.321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9.978.5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964.926.06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21.230.3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21.230.3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8.557.1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919.899.2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919.899.23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ENTRAIS ELETRICAS BRASILEIRAS S.A. - ELETROBR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348.609.4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6.860.537.6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0.332.4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642.286.4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218.251.2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37.929.6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242.227.1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8.271.3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59.658.3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910.347.3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352.545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.019.968.4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352.545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80.882.0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.955.310.1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874.919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98.456.79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00.204.4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34.115.51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.788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3.054.159.95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475.47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41.783.3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5.586.8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06.196.4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34.917.6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.368.577.9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.368.577.91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ENTRAIS ELETRICAS DO NORTE DO BRASIL S.A. - ELETRONORT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916.179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029.579.6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18.537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931.439.3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8.140.2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37.642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91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1.72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91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74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248.7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34.170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646.486.1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484.616.0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637.987.1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52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49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699.702.9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695.227.4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8.889.9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4.069.1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.100.7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8.3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51.401.0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518.599.1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30.454.7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0.64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6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69.442.7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10.766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400.795.7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400.795.77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ELETROSUL CENTRAIS ELE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34.691.8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49.823.4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10.337.5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35.767.3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0.103.8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4.056.0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2.704.7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1.2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.970.2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76.416.9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2.734.4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76.416.9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1.545.7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19.410.5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30.501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19.410.5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8.4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45.782.0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0.564.3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2.800.3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9.580.3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992.85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794.9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362.396.37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2.617.0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8.073.7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8.457.7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.615.9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6.420.9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65.193.1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65.193.18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ANHIA HIDRO ELETRICA DO SAO FRANCISCO - CHESF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803.922.7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472.364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78.275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313.234.1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66.265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9.130.3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42.060.1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4.326.6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6.927.9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3.009.9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25.132.1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3.009.9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17.322.2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00.910.5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162.335.1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1.77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40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.135.5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96.407.4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050.611.5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1.418.1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7.109.9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7.458.5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09.8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12.840.4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311.773.36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0.212.2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.525.5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3.686.6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13.498.4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966.257.9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966.257.95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FURNAS - CENTRAIS ELE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578.208.0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325.862.7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121.898.8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034.576.5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2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1.286.1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71.974.1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8.655.2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4.998.5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6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26.975.6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1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2.335.1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409.522.1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96.899.6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s-ES_tradnl"/>
              </w:rPr>
              <w:t>724.173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es-ES_tradnl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es-ES_tradnl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30.150.3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199.329.7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6.749.2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84.052.2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406.417.5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.220.7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0.834.1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96.899.1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2.0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57.759.4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99.643.53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86.920.9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0.838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21.087.7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987.730.2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987.730.22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PETROLEO BRASILEIRO S.A. - PETROBR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6.359.658.7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5.757.517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5.168.78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1.099.550.7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513.436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.657.966.7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2.677.439.5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0.033.534.0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6.259.081.5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767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785.222.3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83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9.134.910.8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83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.545.460.8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08.558.551.5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55.294.3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.8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1.952.754.1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.955.823.2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798.186.5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5.586.932.17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81.13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891.297.6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90.5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21.953.5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540.9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5.187.252.4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32.618.740.3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32.618.740.30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RASPETRO OIL SERVICES COMPANY - BRASOI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3.383.976.1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613.762.7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2.86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9.588.4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.906.798.1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534.174.2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.906.798.1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.172.123.1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7.444.315.9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7.533.784.1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334.177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7.533.784.1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325.017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7.319.670.0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325.017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730.251.58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1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3.831.2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55.096.287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6.718.153.4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6.718.153.4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INDUSTRIA CARBOQUIMICA CATARINENSE S.A. - ICC (EM LIQUIDACA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889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1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s-ES_tradnl"/>
              </w:rPr>
              <w:t>377.2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es-ES_tradnl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es-ES_tradnl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7.5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901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7.0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2.68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3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889.1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889.1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PETROBRAS DISTRIBUIDORA S.A. - B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57.935.8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6.223.943.8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02.90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5.883.044.2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3.13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0.899.6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91.899.8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6.223.943.8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4.493.074.7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.059.75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28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373.624.24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5.439.313.6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5.857.7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18.820.2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8.893.0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3.352.9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6.517.768.1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3.693.6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3.693.6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51.826.0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6.051.010.5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6.051.010.59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PETROBRAS GAS S.A. - GA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212.70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70.682.1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205.80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460.2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9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67.221.9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0.799.3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0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896.3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0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4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s-ES_tradnl"/>
              </w:rPr>
              <w:t>7.325.3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es-ES_tradnl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es-ES_tradnl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4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724.162.1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8.436.9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61.649.99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5.780.59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303.231.258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253.500.3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253.500.31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PETROBRAS QUIMICA S.A. - PETROQU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9.945.3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9.229.9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6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9.229.9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0.62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851.3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2.512.5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7.229.9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.310.2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8.838.1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4.6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3.568.81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472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1.39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53.4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453.2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614.3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614.3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024.2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2.457.8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2.457.87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ELETROBRAS PARTICIPACOES S.A. - ELETRO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6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751.2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6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751.2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750.9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751.2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153.9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4.3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9.0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2.218.97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70.4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9.9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39.6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7.9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766.6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766.61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ANHIA DE ELETRICIDADE DO ACRE - ELETROACR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7.609.1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61.083.5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8.216.1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16.258.6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393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4.824.9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393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7.2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80.593.5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7.2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7.9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08.303.5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0.237.2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364.6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9.020.9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.03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6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72.461.4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7.140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624.0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624.0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433.0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38.202.7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38.202.79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ANHIA ENERGETICA DE ALAGOAS - CE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0.101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89.483.7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84.56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31.531.5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5.538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7.952.1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98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3.794.6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7.5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3.794.6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3.502.8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83.278.4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43.623.9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6.850.11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0.795.7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518.13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81.915.4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52.184.45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0.133.9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209.3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7.792.9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0.873.3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92.1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6.1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0.295.1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.903.2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283.725.6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283.725.68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ANHIA ENERGETICA DO PIAUI - CEP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83.354.4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89.601.4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35.953.6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41.220.6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7.400.8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48.380.8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16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5.789.4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42.8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5.789.4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5.441.0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905.390.9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07.340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5.392.1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0.109.5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2.3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26.265.5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90.230.64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7.567.9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528.8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3.636.0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.059.9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3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.043.8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7.172.4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90.694.8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90.694.86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ENTRAIS ELETRICAS DE RONDONIA S.A. - CE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91.073.3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33.691.7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29.876.9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153.474.3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8.696.3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0.217.4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8.696.3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9.429.1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s-ES_tradnl"/>
              </w:rPr>
              <w:t>2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es-ES_tradnl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es-ES_tradnl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9.429.1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94.060.3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33.120.9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2.578.6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6.534.7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52.62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6.3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4.999.6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94.668.47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386.3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6.891.1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3.013.4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3.013.4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.564.0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485.133.6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485.133.67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TRANSPORTADORA BRASILEIRA GASODUTO BOLIVIA-BRASIL S.A. - TB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33.98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51.271.0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1.35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36.572.0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2.93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.699.0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0.06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51.271.0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2.87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4.609.2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19.69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023.0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17.818.4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0.898.0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6.60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.3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4.336.4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3.22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08.14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4.973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.246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0.72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7.21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251.801.4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251.801.40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OA VISTA ENERGIA S.A. - BVENERGI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8.612.6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3.227.8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9.895.1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11.247.2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717.5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.980.6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717.5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0.197.8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9.932.8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0.197.8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0.225.4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.674.7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s-ES_tradnl"/>
              </w:rPr>
              <w:t>93.038.9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es-ES_tradnl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es-ES_tradnl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.674.7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.293.6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82.100.4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954.6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2.173.49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.868.9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974.3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1.381.49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974.3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576.8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8.545.4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8.545.47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AMAZONAS DISTRIBUIDORA DE ENERGIA S.A. - AM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60.357.5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740.467.6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189.468.9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045.234.6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70.888.6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95.233.0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70.888.6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220.380.2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832.305.8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220.380.2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3.427.1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960.847.8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405.628.2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94.114.73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5.937.5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28.0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062.3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675.897.72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75.79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3.924.5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3.924.5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9.5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192.663.4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192.663.41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PETROBRAS TRANSPORTE S.A. - TRAN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28.987.8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833.613.0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168.23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753.123.8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8.754.8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0.489.1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8.754.8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99.712.9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3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99.712.9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185.611.1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433.325.9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7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1.857.3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0.376.5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760.3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287.809.0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2.344.70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3.764.4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72.109.2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.919.0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2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.397.0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14.632.7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714.598.9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714.598.95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FRONAPE INTERNATIONAL COMPANY - FI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11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02.660.8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11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02.660.8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4.683.6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02.660.8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.893.6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521.1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4.558.5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53.385.37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10.2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8.921.2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4.796.6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4.796.63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ANHIA DE GERACAO TERMICA DE ENERGIA ELETRICA - CGTE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0.077.9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27.139.6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0.077.9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27.114.3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27.857.7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.2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3.3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47.416.9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s-ES_tradnl"/>
              </w:rPr>
              <w:t>333.087.0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es-ES_tradnl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es-ES_tradnl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47.416.9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4.902.3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74.556.5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192.0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.871.68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5.964.3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.391.9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32.249.266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37.935.6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37.935.64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PETROBRAS INTERNATIONAL FINANCE COMPANY - PIFC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0.360.489.3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3.932.920.9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96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9.731.691.0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0.358.521.3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201.229.8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87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99.11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3.485.521.3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7.902.17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1.909.585.2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7.902.17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0.720.893.9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7.15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s-ES_tradnl"/>
              </w:rPr>
              <w:t>990.194.7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es-ES_tradnl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es-ES_tradnl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7.15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65.0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9.592.211.9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133.244.9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0.820.332.87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649.855.7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946.566.0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483.389.2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48.370.50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5.086.3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2.270.074.6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2.270.074.62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DOWNSTREAM PARTICIPACOES LTDA. - DOWNSTRE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3.972.0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5.359.5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3.972.0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5.359.5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50.0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5.359.5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8.6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.036.07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4.622.1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4.622.11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ALBERTO PASQUALINI - REFAP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70.615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.946.927.9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97.22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.595.461.8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7.384.1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51.466.0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7.384.1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6.007.6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587.266.4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446.927.9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603.998.3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.70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7.138.1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19.489.91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21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0.444.2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303.232.3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7.330.3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7.330.3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1.355.2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.457.882.2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.457.882.22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PETROBRAS NETHERLANDS B.V. - PNB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.628.386.4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312.828.0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.304.49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264.055.9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1.32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8.772.1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.391.626.6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3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6.673.0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3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8.796.3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.891.183.7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.026.157.2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.891.183.7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50.940.7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.036.011.8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640.563.3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.769.8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74.903.2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4.845.2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1.279.4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6.322.8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4.155.4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749.468.2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65.660.1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.268.949.7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.268.949.78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5283 PARTICIPACOES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3.0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.3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s-ES_tradnl"/>
              </w:rPr>
              <w:t>28.6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es-ES_tradnl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es-ES_tradnl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.3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.3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.3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8.66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3.0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3.03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RASPETRO OIL COMPANY - BO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60.958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1.259.1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60.958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1.259.1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60.958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4.000.6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0.265.0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14.259.1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.735.5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99.8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.735.5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14.959.0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14.959.02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PETROBRAS INTERNATIONAL BRASPETRO B.V. - PIB B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741.296.9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.823.456.8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662.70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.726.137.2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33.51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7.319.6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745.081.9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553.132.1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745.081.9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553.132.1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.006.463.9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2.376.589.0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38.922.5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3.006.046.05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.521.286.7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6.980.61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67.106.0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24.198.4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997.914.0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83.228.6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83.228.6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98.005.8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9.747.760.8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9.747.760.88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PETROBRAS COMERCIALIZADORA DE ENERGIA LTDA. - PC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208.517.8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48.539.4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79.425.8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24.042.3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3.9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.497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7.415.6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48.539.4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52.3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09.744.5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49.766.147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208.517.8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208.517.82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PETROBRAS NEGOCIOS ELETRONICOS S.A. - E-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18.8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0.0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8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0.0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3.6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0.0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6.3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6.7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90.08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5.55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18.8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18.81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TRANSPORTADORA ASSOCIADA DE GAS S.A. - TA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62.816.9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609.492.0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728.5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566.620.0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64.368.8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2.871.9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64.368.8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102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69.918.1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102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987.116.9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712.092.0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.454.5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3.427.8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23.068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47.127.9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157.482.0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9.7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11.910.5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3.695.1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3.695.1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439.0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649.933.9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649.933.98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LIQUIGAS DISTRIBUIDORA S.A. - LIQUIG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1.393.3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089.512.5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0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072.813.4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489.9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6.699.1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489.9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089.512.5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.703.3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22.105.3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948.479.8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79.18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9.537.8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331.265.5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406.864.6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4.292.3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8.103.2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5.797.6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749.9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749.9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7.134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079.873.1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079.873.18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SFE - SOCIEDADE FLUMINENSE DE ENERGIA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04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0.835.6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04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4.651.0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3.222.5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6.184.5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935.7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0.835.6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351.2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8.943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.752.9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.169.53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29.2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74.341.67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1.206.6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.030.4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987.6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2.8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416.3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3.267.5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3.267.59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TERMORIO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.69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67.019.7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.69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61.450.7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6.505.6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5.568.9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67.019.7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308.0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6.368.5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.600.2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30.64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6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645.154.91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79.933.1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552.2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8.202.6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8.202.68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FAFEN ENER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.49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0.610.0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.49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4.610.0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8.554.4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412.4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0.610.0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8.972.5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3.176.73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.925.7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5.383.87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8.5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137.7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47.3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2.049.4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2.049.42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TERMOCEARA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.51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9.416.4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.51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6.670.4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.544.0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745.9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9.416.4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22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.844.97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21.7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47.3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1.512.39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.187.7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66.2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3.059.0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3.059.02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AIXADA SANTISTA ENERGIA LTDA. - BS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8.740.0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1.601.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9.794.8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8.590.8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749.2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011.1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1.601.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7.444.6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594.9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5.751.1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.456.955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8.740.0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8.740.01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TERMOMACAE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78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8.355.0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78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3.142.1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1.460.9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.212.9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077.3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8.355.0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702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9.458.66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.159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74.650.44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55.9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1.271.2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94.9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4.245.9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4.245.91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REFINARIA ABREU E LIMA S.A. - RNES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122.78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14.208.9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122.78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14.208.9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21.899.3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14.208.9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73.453.3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340.948.0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44.845.9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9.530.3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44.845.9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044.687.3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044.687.30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USINA TERMELETRICA DE JUIZ DE FORA S.A. - UTEJF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29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1.768.6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29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78.168.6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7.346.8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216.8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1.768.6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7.957.8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312.1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004.4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5.440.94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69.2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731.5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66.9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9.639.8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9.639.85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TERMOBAH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604.8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540.9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604.8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540.9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604.8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.621.0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8.237.5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.621.0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11.1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2.162.0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493.5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93.9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.785.83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8.8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7.26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555.8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.272.3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807.3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.464.9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64.0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2.842.4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2.842.44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IPIRANGA ASFALTOS S.A. - IA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86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87.977.8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10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85.865.8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76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11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93.060.5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87.977.8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384.3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081.2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0.6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3.132.56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1.980.8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39.3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9.068.7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467.2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96.926.5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96.926.51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PETROBRAS BIOCOMBUSTIVEL S.A. - PBI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54.73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67.377.1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74.31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67.377.1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80.42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4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130.967.7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4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4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012.377.1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86.314.8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8.192.7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76.123.4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74.867.2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956.9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2.127.1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.945.2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85.702.7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85.702.73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ERJ PETROQUIMICOS BASICOS S.A. - CPRJB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55.59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55.59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55.59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55.59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55.595.0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55.595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55.595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ERJ ESTIRENICOS S.A. - CPRJES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2.78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2.78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2.78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2.78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2.786.0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2.786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2.786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ERJ MEG S.A. - CPRJME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8.48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8.48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8.48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8.48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8.485.0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8.485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8.485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ERJ PET S.A. - CPRJPE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50.31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50.31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50.31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50.31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50.319.0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50.319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50.319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ERJ POLIOLEFINAS S.A. - CPRJPO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94.28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94.28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94.28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94.28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94.281.0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94.281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94.281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RDOBA FINANCIAL SERVICES GMBH - CF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963.7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787.7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963.7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111.5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25.8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76.2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62.2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61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1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61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64.6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713.6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4.7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1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3.832.88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889.5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889.53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ANHIA INTEGRADA TEXTIL DE PERNAMBUCO - CITEP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25.12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25.12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.142.2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700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9.2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269.2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172.9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50.269.2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50.269.22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ANHIA PETROQUIMICA DE PERNAMBUCO - PETROQUIMICASUAP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07.04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07.04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0.679.9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.49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7.724.9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9.5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463.1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560.2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47.724.9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47.724.94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EMPRESA DE TECNOLOGIA E INFORMACOES DA PREVIDENCIA SOCIAL - DATAPRE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85.321.1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43.006.1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61.752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2.315.0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80.675.7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85.321.1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97.1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8.311.1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4.493.1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81.880.34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6.034.0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6.308.2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0.543.5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41.752.0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41.752.00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EMPRESA BRASILEIRA DE HEMODERIVADOS E BIOTECNOLOGIA - HEMOBRÁ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8.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0.1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8.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0.7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.1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2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36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1.326.5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0.1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87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4.564.8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7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5.664.87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6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09.04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09.04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ANHIA DOCAS DO MARANHAO - CODOM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187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187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900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187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2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3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752.2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74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8.9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6.9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940.0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940.05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EMPRESA BRASILEIRA DE CORREIOS E TELEGRAFOS - EC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74.7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.2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39.7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7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.2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31.796.5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200.31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706.691.52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112.31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09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3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5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4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6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.175.105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.175.105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TELECOMUNICACOES BRASILEIRAS S.A. - TELEBR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06.5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2.265.0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06.5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2.265.0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9.076.0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2.265.0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024.2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.083.0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9.2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.712.75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715.2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5.152.81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4.2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53.9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7.579.0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9.482.5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9.482.56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OMPANHIA DE DESENVOLVIMENTO DE BARCARENA - CODEBAR (EM LIQUIDACA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906.7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43.4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47.8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97.8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5.6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82.8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43.4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58.8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8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4.35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906.7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906.72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EMPRESA BRASILEIRA DE INFRA-ESTRUTURA AEROPORTUARIA - INFRAE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486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018.826.1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486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912.985.7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493.423.3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5.840.4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21.086.1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9.466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34.833.6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8.249.3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2.946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8.249.3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1.405.9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17.075.5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3.684.9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5.595.7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66.952.07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979.623.3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979.623.34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EMPRESA GERENCIAL DE PROJETOS NAVAIS - EMGEP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9.669.0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2.737.0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3.940.3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6.93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2.394.1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9.669.0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054.2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5.639.41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5.976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410.6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216.2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3.782.8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516.2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1.440.3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1.440.32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        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FINANCIADORA DE ESTUDOS E PROJETOS - FINE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6.29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23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1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18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8.14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4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8.11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29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6.28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993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9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(2.672.32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LOC. EQUIP. PROC. </w:t>
            </w:r>
            <w:r>
              <w:rPr>
                <w:b/>
                <w:bCs/>
                <w:sz w:val="10"/>
                <w:szCs w:val="10"/>
                <w:lang w:val="pt-BR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1.650.3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8.0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01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1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7.36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7.33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54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22.57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19.9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142.478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142.478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ANCO DA AMAZONIA S.A. - BA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7.578.6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626.149.0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0.458.0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622.316.8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4.056.3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832.2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4.056.3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458.2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3.064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6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00.280.8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69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6.498.6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21.497.8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18.4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159.506.8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2.709.9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61.990.9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4.344.6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274.886.9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8.551.2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950.632.4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2.015.6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.948.2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8.725.1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2.236.8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1.053.6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95.342.3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447.859.5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911.343.2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359.202.79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359.202.79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ANCO DO NORDESTE DO BRASIL S.A. - BN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51.565.0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64.042.0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3.146.4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60.332.3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709.7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10.423.0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217.314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5.106.0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222.551.6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5.088.0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6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RES.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4.551.6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7.835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 RESOLUCAO 6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58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003.530.5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73.090.5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01.107.6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85.887.9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66.090.5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2.835.9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23.425.4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576.998.6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88.166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.OBRIG.EMPREST.C.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4.64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8.209.6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.259.441.86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.001.6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6.946.95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RESOLUCAO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3.9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9.455.8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9.525.5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5.920.0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52.106.8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355.095.6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930.874.1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285.969.8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285.969.8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IRB - BRASIL RESSEGURO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2.777.5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213.423.5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.551.9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144.279.1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290.9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9.144.4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7.934.6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213.423.5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906.750.4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0.738.4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2.459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(274.633.96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b/>
                <w:bCs/>
                <w:sz w:val="10"/>
                <w:szCs w:val="10"/>
              </w:rPr>
              <w:t xml:space="preserve">LOC. EQUIP. PROC. </w:t>
            </w:r>
            <w:r>
              <w:rPr>
                <w:b/>
                <w:bCs/>
                <w:sz w:val="10"/>
                <w:szCs w:val="10"/>
                <w:lang w:val="pt-BR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4.5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6.875.6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344.9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18.809.2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012.5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012.5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503.954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089.528.0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089.528.0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089.528.06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AIXA ECONOMICA FEDERAL - CAIX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938.023.0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4.572.450.2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96.491.1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4.239.039.7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185.7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33.410.5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185.7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.337.608.1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37.346.0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948.479.9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2.772.169.9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.389.128.1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135.793.3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8.910.058.3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810.669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.497.440.2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12.020.7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855.779.29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405.735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.655.609.5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34.2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910.453.6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744.821.7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752.342.0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4.710.192.9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7.841.526.3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2.551.719.3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2.551.719.35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ANCO DO BRASIL S.A. - B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.588.749.5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7.813.706.0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134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5.604.048.4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.076.778.3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209.657.6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198.724.5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49.246.6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878.053.8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.591.815.3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377.971.2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713.761.5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s-ES_tradnl"/>
              </w:rPr>
              <w:t>54.865.676.8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es-ES_tradnl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es-ES_tradnl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878.053.8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828.434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2.043.238.1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14.625.8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429.562.9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913.181.8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6.821.856.6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94.138.5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791.818.4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902.378.3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60.798.006.2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.844.155.4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37.674.674.51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16.374.9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22.734.35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5.957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.607.138.3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344.684.7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068.762.4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9.454.426.3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3.246.170.9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2.700.597.3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2.700.597.37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B BANCO DE INVESTIMENTO S.A. - BB INVESTIMENT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177.615.2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80.965.6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177.615.2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80.965.6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1.370.6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80.965.6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.660.2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54.553.01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.698.8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7.426.73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184.6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9.494.8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4.698.0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4.698.0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8.633.9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18.985.9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18.985.9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18.985.91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B ADMINISTRACAO DE ATIVOS - DISTRIBUIDORA DE TITULOS E VALORES MOBILIARIOS S.A. - BB DTV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64.534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61.826.4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64.534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61.826.4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97.29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61.826.4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5.339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9.337.22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2.870.0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337.2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203.9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72.296.3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0.582.2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61.826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61.826.4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61.826.42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B-LEASING S.A. - ARRENDAMENTO MERCANTIL - BB L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151.657.1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35.839.4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090.104.0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34.791.3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186.8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48.1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186.8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TORNO DE OPER.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636.107.3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9.366.2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171.946.8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83.874.9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464.814.3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23.7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.229.11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495.3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2.738.7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6.575.3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130.0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38.445.2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8.241.8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35.532.0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35.532.0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35.532.08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MPRESA : BB LEASING COMPANY LIMITED - BB LEASIN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31.2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228.9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31.2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228.9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31.2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228.9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4.409.97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387.662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31.2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31.29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RASILIAN AMERICAN MERCHANT BANK - BA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.842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4.755.6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.842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4.755.6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.842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4.755.6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23.035.23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1.878.086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.842.3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.842.33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ESC DISTRIBUIDORA DE TITULOS E VALORES MOBILIARIOS S.A. - BESCV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7.7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82.2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7.7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82.2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99.3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82.2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.1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61.25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8.6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.1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.6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6.8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2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2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95.8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47.1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47.1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47.12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ESC FINANCEIRA S.A. - CREDITO, FINANCIAMENTO E INVESTIMENTOS - BESCREDI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27.7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822.7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27.7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821.3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111.3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24.5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822.7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96.4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754.0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5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7.81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77.5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3.5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4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3.0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391.7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739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809.9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549.0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549.00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ESC S.A. ARRENDAMENTO MERCANTIL - BESC LEASIN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16.5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47.6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16.5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47.6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179.4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847.6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2.7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812.67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74.6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61.0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04.7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4.8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4.8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32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696.0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696.0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696.0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B BANCO POPULAR DO BRASIL S.A. - BP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9.582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9.449.9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400.8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9.449.9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1.485.2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4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022.4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4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322.2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9.465.3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351.7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38.0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9.582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0.686.01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565.236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9.017.3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9.017.36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B ADMINISTRADORA DE CONSORCIOS S.A. - BB CONSORCI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6.519.9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5.716.7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6.519.9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5.716.7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2.600.9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5.716.7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349.2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6.606.10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677.8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3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1.636.1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37.7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9.120.9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9.120.9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9.120.93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ANCO NOSSA CAIXA S.A. - BN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226.064.8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157.635.5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531.955.6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8.429.3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39.577.7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535.842.8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10.536.4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4.126.8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706.912.0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93.481.9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.228.930.7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293.608.8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.761.907.6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293.608.8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6.051.216.75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90.623.6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71.607.47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631.955.6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807.127.8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439.083.4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439.083.4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CAIXA PARTICIPACOES S.A. - CAIXA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003.799.4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61.698.9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913.682.4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48.223.9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0.116.9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.47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87.756.0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618.9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6.445.0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061.698.9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29.810.46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9.666.9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6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6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5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191.555.4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191.555.4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191.555.41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ANCO NACIONAL DE DESENVOLVIMENTO ECONOMICO E SOCIAL - BND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4.218.153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1.139.59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5.223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1.703.6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3.751.9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9.435.92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4.1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845.42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9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5.42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257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.2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0.24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63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9.882.850.5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3.307.310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66.494.0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2.1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928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FN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132.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77.888.4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1.56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0.910.3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7.499.010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9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0.292.325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5.671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.OBRIG.EMPREST.C.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89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80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3.933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7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713.268.7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6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7.911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323.929.4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4.101.003.9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5.081.5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9.182.593.9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9.182.593.92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BNDES PARTICIPACOES S.A. - BNDES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1.183.01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151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2.77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11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74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6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74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.409.1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.660.01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.4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563.073.7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.1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8.117.5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63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07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2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68.220.7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31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502.7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.197.0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66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(1.711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.481.3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60.004.7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4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.0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064.2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2.595.3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.746.084.7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.746.084.7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.746.084.70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PROGRAMAÇAO 2010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PTO. DE COORDENAÇÃO E GOVERNANÇA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EMPRESA : AGENCIA ESPECIAL DE FINANCIAMENTO INDUSTRIAL - FINAM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sz w:val="10"/>
                <w:szCs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74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713.642.3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65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377.6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.4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36.022.3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.79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4.8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819.538.6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95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0.015.2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3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01.4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3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6.845.1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4.838.642.3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.100.5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5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2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581.296.2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8.514.12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4.09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776.63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sz w:val="10"/>
                <w:szCs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.647.4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0.354.3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14.561.538.6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21.111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5.672.938.6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right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>35.672.938.66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/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                              </w:t>
            </w:r>
          </w:p>
        </w:tc>
      </w:tr>
    </w:tbl>
    <w:p>
      <w:pPr>
        <w:sectPr>
          <w:type w:val="nextPage"/>
          <w:pgSz w:w="11906" w:h="17013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/>
        <w:t xml:space="preserve"> </w:t>
      </w:r>
    </w:p>
    <w:p>
      <w:pPr>
        <w:pStyle w:val="Normal"/>
        <w:tabs>
          <w:tab w:val="clear" w:pos="567"/>
          <w:tab w:val="left" w:pos="6663" w:leader="none"/>
        </w:tabs>
        <w:ind w:right="3374" w:hanging="0"/>
        <w:rPr>
          <w:b/>
          <w:b/>
          <w:bCs/>
          <w:sz w:val="20"/>
          <w:szCs w:val="20"/>
          <w:lang w:val="pt-BR"/>
        </w:rPr>
      </w:pPr>
      <w:bookmarkStart w:id="0" w:name="OLE_LINK6"/>
      <w:bookmarkEnd w:id="0"/>
      <w:r>
        <w:rPr>
          <w:b/>
          <w:bCs/>
          <w:sz w:val="20"/>
          <w:szCs w:val="20"/>
          <w:lang w:val="pt-BR"/>
        </w:rPr>
        <w:t>ANEXOII</w:t>
      </w:r>
    </w:p>
    <w:p>
      <w:pPr>
        <w:pStyle w:val="Normal"/>
        <w:jc w:val="both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  <w:t>RESULTADO PRIMÁRIO DAS EMPRESAS ESTATAIS FEDERAIS</w:t>
      </w:r>
    </w:p>
    <w:p>
      <w:pPr>
        <w:pStyle w:val="Normal"/>
        <w:jc w:val="both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  <w:t>METAS PARA O EXERCÍCIO DE 2010</w:t>
      </w:r>
    </w:p>
    <w:p>
      <w:pPr>
        <w:pStyle w:val="Normal"/>
        <w:ind w:right="3657" w:hanging="0"/>
        <w:jc w:val="right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  <w:t>R$ mil</w:t>
      </w:r>
    </w:p>
    <w:tbl>
      <w:tblPr>
        <w:tblW w:w="6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33"/>
        <w:gridCol w:w="160"/>
        <w:gridCol w:w="3"/>
      </w:tblGrid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MINISTÉRIO/EMPRESA ESTA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M E T A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SECRETETARIA ESPECIAL DE PORTOS DA PRESIDÊNCIA DA REPÚBLICA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ompanhia das Docas do Estado da Bahia – CODEB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 xml:space="preserve">      </w:t>
            </w: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2.2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ompanhia Docas do Ceará – CDC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(5.22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ompanhia Docas do Espírito Santo – COD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7.6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ompanhia Docas do Estado de São Paulo – CODESP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57.58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ompanhia Docas do Pará – CDP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7.4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ompanhia Docas do Rio de Janeiro – CDRJ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40.46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ompanhia Docas do Rio Grande do Norte – CODERN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9.9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MINISTÉRIO DA AGRICULTURA, PECUÁRIA E ABASTECIMENTO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 xml:space="preserve">CEAGESP - Companhia de Entrepostos e Armazéns Gerais de São Paul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2.7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entrais de Abastecimento de Minas Gerais S.A. – CEASAMINA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(28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ompanhia de Armazéns e Silos do Estado de Minas Gerais – CASEMG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1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MINISTÉRIO DAS COMUNICAÇÕ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Empresa Brasileira de Correios e Telégrafos – ECT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375.69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Telecomunicações Brasileiras S.A. – TELE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(11.59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MINISTÉRIO DA DEF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Empresa Brasileira de Infra-Estrutura Aeroportuária – INFRAE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(271.79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Empresa Gerencial de Projetos Navais – EMGEPRON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(24.53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MINISTÉRIO DA FAZEND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OBRA Tecnolo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6.4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asa da Moeda do Brasil – CMB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23.5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BB-TUR Viagens e Turismo Ltda. – BB-TURISM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(66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BB - Administradora de Cartões de Crédito S.A.– BB-CARTÕ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 xml:space="preserve">    </w:t>
            </w: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25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BB - Corretora de Seguros e Administradora de Bens S.A. – BB-CORRETOR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42.8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Empresa Gestora de Ativos – EMGE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(1.259.61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Serviço Federal de Processamento de Dados – SERP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1.6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ATIVOS S.A. - Companhia Securitizadora de Créditos Financeiro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38.4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Nossa Caixa S.A. - Administradora de Cartões de Crédito – BNC CARTÕ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(81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Nossa Caixa Capitalização S.A. - BNC CAPITALIZAÇÃ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(60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MINISTÉRIO DE MINAS E ENERGI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sz w:val="10"/>
                <w:szCs w:val="10"/>
                <w:lang w:val="pt-BR"/>
              </w:rPr>
              <w:t>GRUPO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Eletrobrás Termonuclear S.A. – ELETRONUCLE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(303.31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entrais Elétricas Brasileiras S.A. –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1.627.4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entrais Elétricas do Norte do Brasil S.A. – ELETRONORT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364.3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5740" w:type="dxa"/>
            <w:tcBorders/>
          </w:tcPr>
          <w:p>
            <w:pPr>
              <w:pStyle w:val="Normal"/>
              <w:ind w:right="-70" w:hanging="284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Eletrosul Centrais Elétrica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(298.59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ompanhia Hidro Elétrica do São Francisco – CHESF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907.5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Furnas - Centrais Elétrica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(382.94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Eletrobrás Participações S.A. – ELETROP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9.9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ompanhia de Eletricidade do Acre – ELETROACR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136.8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ompanhia Energética de Alagoas – CE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(121.72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ompanhia Energética do Piauí – CEPI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(43.44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entrais Elétricas de Rondônia S.A.– CERON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(14.41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Boa Vista Energia S.A. - BVENERGI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52.59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Amazonas Distribuidora de Energia S.A. – AM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(153.71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entro de Pesquisas de Energia Elétrica – CEPE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35.1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ompanhia de Geração Térmica de Energia Elétrica - CGTE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(215.66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MINISTÉRIO DA PREVIDÊNCIA SOCI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Empresa de Tecnologia e Informações da Previdência Social – DATAPREV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2.3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MINISTÉRIO DA SAÚD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Empresa Brasileira de Hemoderivados e Biotecnologia - HEM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9.1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MINISTÉRIO DO MEIO AMBIENT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ompanhia de Desenvolvimento de Barcarena - CODEB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(25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>MINITÉRIO DOS TRANSPORT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  <w:t xml:space="preserve">   </w:t>
            </w:r>
            <w:r>
              <w:rPr>
                <w:b/>
                <w:bCs/>
                <w:sz w:val="10"/>
                <w:szCs w:val="10"/>
                <w:lang w:val="pt-BR"/>
              </w:rPr>
              <w:t>Companhia Docas do Maranhão – CODOM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  <w:t>(4.94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b/>
                <w:b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  <w:t>Observações:</w:t>
      </w:r>
    </w:p>
    <w:p>
      <w:pPr>
        <w:pStyle w:val="Normal"/>
        <w:jc w:val="both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  <w:t>a) Valores positivos = superávit;</w:t>
      </w:r>
    </w:p>
    <w:p>
      <w:pPr>
        <w:pStyle w:val="Normal"/>
        <w:jc w:val="both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  <w:bookmarkStart w:id="1" w:name="OLE_LINK6"/>
      <w:bookmarkStart w:id="2" w:name="OLE_LINK6"/>
      <w:bookmarkEnd w:id="2"/>
    </w:p>
    <w:p>
      <w:pPr>
        <w:pStyle w:val="PROPAssinaturas"/>
        <w:ind w:left="0" w:hanging="0"/>
        <w:rPr>
          <w:b/>
          <w:b/>
          <w:bCs/>
          <w:i w:val="false"/>
          <w:i w:val="false"/>
          <w:iCs w:val="false"/>
          <w:color w:val="000000"/>
          <w:sz w:val="10"/>
          <w:szCs w:val="10"/>
          <w:lang w:val="pt-BR"/>
        </w:rPr>
      </w:pPr>
      <w:r>
        <w:rPr>
          <w:b/>
          <w:bCs/>
          <w:i w:val="false"/>
          <w:iCs w:val="false"/>
          <w:color w:val="000000"/>
          <w:sz w:val="10"/>
          <w:szCs w:val="10"/>
          <w:lang w:val="pt-BR"/>
        </w:rPr>
      </w:r>
    </w:p>
    <w:p>
      <w:pPr>
        <w:pStyle w:val="PROPAssinaturas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sz w:val="20"/>
      <w:szCs w:val="20"/>
      <w:lang w:val="pt-BR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1z0">
    <w:name w:val="WW8Num71z0"/>
    <w:qFormat/>
    <w:rPr>
      <w:rFonts w:ascii="Wingdings" w:hAnsi="Wingdings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Wingdings" w:hAnsi="Wingdings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4:00Z</dcterms:created>
  <dc:creator>SYSTEM</dc:creator>
  <dc:description/>
  <dc:language>en-US</dc:language>
  <cp:lastModifiedBy>PR</cp:lastModifiedBy>
  <cp:lastPrinted>2009-11-03T10:28:00Z</cp:lastPrinted>
  <dcterms:modified xsi:type="dcterms:W3CDTF">2009-11-05T09:34:00Z</dcterms:modified>
  <cp:revision>2</cp:revision>
  <dc:subject/>
  <dc:title>DECRETO Nº             , DE      DE                           DE 2009</dc:title>
</cp:coreProperties>
</file>