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LEI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2.017, DE 12 DE AGOSTO DE 200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Dispõe sobre as diretrizes para a elaboração e execução da Lei Orçamentária de 2010 e dá outras providênci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ublica-se o Anexo VII , por ter sido omitido no Diário Oficial da União de 13 de agosto de 2009 – Seção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Anexo VII</w:t>
      </w:r>
    </w:p>
    <w:p>
      <w:pPr>
        <w:pStyle w:val="Heading"/>
        <w:rPr>
          <w:color w:val="000000"/>
        </w:rPr>
      </w:pPr>
      <w:r>
        <w:rPr>
          <w:color w:val="000000"/>
        </w:rPr>
        <w:t>Objetivos das Políticas Monetária, Creditícia e Cambial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Art.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, </w:t>
      </w:r>
      <w:r>
        <w:rPr>
          <w:rFonts w:eastAsia="Arial Unicode MS"/>
          <w:color w:val="000000"/>
        </w:rPr>
        <w:t>§ 4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da Lei Complementar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01, de 4 de maio de 2000)</w:t>
      </w:r>
    </w:p>
    <w:p>
      <w:pPr>
        <w:pStyle w:val="Heading2"/>
        <w:pBdr>
          <w:top w:val="single" w:sz="4" w:space="1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uas primeiras reuniões do Comitê de Política Monetária do Banco Central do Brasil (Copom) em 2008 mantiveram a meta para a taxa Selic em 11,25% ao ano. Esse patamar já vinha sendo praticado desde setembro de 2007, quando foi interrompido um período de flexibilização da política monetária iniciado em setembro de 2005 e que reduziu a meta anual para a taxa Selic em 850 p.b. A expansão robusta da demanda agregada e do mercado de fatores, além da possibilidade de surgimento de restrições de oferta em alguns setores importantes promoveram uma relativa cautela nas decisões do Comitê, a despeito do forte aumento das importações no setor de transacionáveis e do comportamento positivo dos investimentos. Tal movimento foi reforçado pelo crescimento do crédito e da massa salarial, em conjunto com impulsos fiscais ocorridos no período. Soma-se ainda, nesse contexto, os efeitos defasados dos cortes de juros promovidos em 2007 e que ainda não tinham se refletido no nível de atividade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/>
      </w:pPr>
      <w:r>
        <w:rPr>
          <w:rFonts w:cs="Times New Roman" w:ascii="Times New Roman" w:hAnsi="Times New Roman"/>
        </w:rPr>
        <w:t xml:space="preserve">Na terceira reunião do Copom em 2008, o Comitê verificou um crescimento da probabilidade de uma trajetória de inflação menos benigna. Além de persistirem os fatores supracitados nas duas reuniões anteriores, observou-se aceleração de alguns preços no atacado e do núcleo de inflação. Ademais, detectou-se uma deterioração das expectativas dos agentes econômicos para a inflação. O preço do petróleo registrou significativa elevação e os preços das </w:t>
      </w:r>
      <w:r>
        <w:rPr>
          <w:rFonts w:cs="Times New Roman" w:ascii="Times New Roman" w:hAnsi="Times New Roman"/>
          <w:i/>
          <w:iCs/>
        </w:rPr>
        <w:t>commodities</w:t>
      </w:r>
      <w:r>
        <w:rPr>
          <w:rFonts w:cs="Times New Roman" w:ascii="Times New Roman" w:hAnsi="Times New Roman"/>
        </w:rPr>
        <w:t>, especialmente grãos, alcançaram fortes altas no ano. O IPCA do primeiro trimestre de 2008 atingiu 1,52%, ante 1,26% no mesmo período de 2007. Visando convergir o ritmo de expansão da demanda e da oferta agregadas, bem como evitar que pressões inflacionárias isoladas se propagassem pelo resto da economia, o Copom decidiu elevar a meta para a taxa Selic em 50 p.b., para 11,75% ao ano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pom manteve a mesma orientação de elevação da meta para a taxa Selic nas reuniões de junho, julho e setembro de 2008, diante da manutenção do cenário econômico. O crescimento econômico, os desempenhos do mercado de trabalho e do crédito continuaram favoráveis. Além disso, o Nível de Utilização da Capacidade Instalada (Nuci) atingiu 83,8% em julho, um dos níveis mais altos para o mês, segundo dados da Confederação Nacional da Indústria, apontando um crescimento do risco em termos de descompasso entre a oferta e demanda agregadas. Em economias externas importantes, por sua vez, verificou-se a permanência de taxas de inflação elevadas, apesar de existirem sinais mais nítidos de desaceleração. As decisões do Copom nessas três reuniões aumentaram a meta para a taxa Selic para 13,75% ao ano. Na avaliação do Comitê, o crescimento da percepção de que as elevações de preço eram persistentes reduziria a eficácia da política monetária. A opção foi então pautada por uma atuação mais efetiva da política monetária com o intuito de atingir os objetivos com maior rapidez, quando a deterioração das expectativas ainda estava em seu início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eríodo que antecedeu a reunião de outubro foi marcado por intenso estresse nos mercados financeiros internacionais, manifestado pelo aumento da aversão ao risco e pela contração da liquidez no mercado de crédito. Um dos efeitos mais visíveis da crise internacional sobre as economias emergentes foi a pressão exercida pelo mercado financeiro sobre suas moedas, trazendo riscos consideráveis para o surgimento de pressões inflacionárias de curto prazo. No caso do Brasil, apesar do aumento da resiliência externa de sua economia nos últimos anos, a pressão sobre a moeda nacional foi considerável. Internamente, os dados disponíveis para reunião mostraram a persistência de sinais de aquecimento econômico e a continuidade dos riscos associados ao descompasso entre o ritmo de expansão da demanda e oferta agregadas. Diante desse cenário e levando em consideração o comportamento das expectativas de inflação, o Copom decidiu pela manutenção da meta para a taxa Selic em 13,75% ao ano. 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eríodo da última reunião do Copom do ano, o cenário externo não apresentou mudanças significativas, mas os sinais de enfraquecimento intenso e generalizado das economias maduras ficaram mais evidentes. Os dados internos disponíveis até o terceiro trimestre mostraram, no entanto, que a expansão da demanda doméstica continuou bastante robusta, ainda que com algumas indicações de arrefecimento. Para o Comitê, o principal risco para a dinâmica inflacionária naquele momento vinha da trajetória do preço dos ativos brasileiros, em meio a um processo de estreitamento das fontes de financiamento externo. O Copom chegou a discutir a redução em 25 p.b. na taxa básica de juros. Entretanto, prevaleceu o entendimento de que a trajetória prospectiva central da inflação ainda justificava a manutenção da taxa básica em 13,75% ao ano. O ano de 2008 encerrou-se, então, com uma meta para a taxa Selic de 250 p.b acima da meta de dezembro de 2007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2009 e 2010, a política monetária continuará a ser pautada de forma coerente com o regime de metas para a inflação, tendo como objetivo a manutenção da estabilidade monetária. Os ganhos obtidos com essa política em termos de preservação do poder de compra da moeda, melhoria do horizonte de previsão dos agentes econômicos e redução dos ruídos nos sinais de mercado serão conservados. A meta para a inflação firmada para 2009 e 2010 é de 4,5%, com intervalo de tolerância de mais 2 p.p. e de menos 2 p.p., conforme estabeleceram as Resoluções n° 3.463, de 26/06/2007, e n° 3.584, de 01/07/2008, do Conselho Monetário Nacional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2008, o mercado de crédito manteve a trajetória de crescimento observada nos anos anteriores, a despeito da desaceleração associada aos desdobramentos da crise financeira internacional. O estoque total das operações de crédito, considerados recursos livres e direcionados, atingiu R$1.227 bilhões em dezembro, com expansão anual de 31,1%, comparativamente à elevação de 27,8% em 2007. Esse volume correspondeu a 41,3% do PIB, comparativamente ao patamar de 34,2% registrado ao final do ano anterior. 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/>
      </w:pPr>
      <w:r>
        <w:rPr>
          <w:rFonts w:cs="Times New Roman" w:ascii="Times New Roman" w:hAnsi="Times New Roman"/>
        </w:rPr>
        <w:t xml:space="preserve">No início de 2008, a evolução do crédito seguiu algumas das tendências verificadas em 2007, a exemplo do expressivo desempenho das operações referenciadas em recursos livres, impulsionadas pelas fortes expansões do </w:t>
      </w:r>
      <w:r>
        <w:rPr>
          <w:rFonts w:cs="Times New Roman" w:ascii="Times New Roman" w:hAnsi="Times New Roman"/>
          <w:i/>
          <w:iCs/>
        </w:rPr>
        <w:t xml:space="preserve">leasing </w:t>
      </w:r>
      <w:r>
        <w:rPr>
          <w:rFonts w:cs="Times New Roman" w:ascii="Times New Roman" w:hAnsi="Times New Roman"/>
        </w:rPr>
        <w:t xml:space="preserve">de veículos para pessoas físicas e do capital de giro para as empresas, além da relativa estabilização do crédito consignado. Ao mesmo tempo, a elevação dos custos de captação, decorrente das crescentes incertezas nos mercados financeiros, conjugada com o aumento da tributação nos empréstimos a pessoas físicas, contribuiu para o incremento das taxas de juros pactuadas nas principais modalidades de crédito. 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r de setembro, quando a retração da liquidez se manifestou de forma mais intensa, constatou-se significativo arrefecimento das contratações por parte das famílias, ao passo que os financiamentos para as empresas, ao contrário, mantiveram desempenho robusto até o final do ano. Paralelamente, acelerou-se o ritmo de crescimento das operações fundamentadas em recursos direcionados, bem como aumentou a representatividade dos bancos públicos no mercado de crédito. Vale observar que as restrições que afetaram a captação de recursos no mercado de capitais e no exterior, por parte das grandes empresas, contribuíram para impulsionar a demanda no mercado de crédito doméstico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perspectivas no mercado de crédito para 2009 e 2010 são condicionadas pela incerteza quanto às condições de emprego, renda e produção, que tendem a influenciar negativamente a demanda por recursos tanto por parte das famílias, quanto do setor produtivo. Nesse sentido, o comportamento do crédito, no início de 2009, seguiu refletindo a desaceleração da atividade econômica. Porém, a recuperação da demanda doméstica, particularmente no que diz respeito a bens duráveis, inclusive automóveis, poderá determinar a retomada gradual do ritmo de expansão do crédito nos próximos trimestres. 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termos de agregados monetários, sua evolução em 2008 refletiu as flutuações da atividade econômica, que se traduziram em arrefecimento do ritmo de expansão monetária. A média dos saldos diários dos meios de pagamento, em seu conceito restrito (M1), atingiu R$218,3 bilhões em dezembro, registrando crescimento de 3,7% no ano. Esse resultado correspondeu ao acréscimo de 14,3% no saldo médio do papel-moeda em poder do público e ao declínio de 2,7% nos depósitos à vista. A base monetária, também avaliada pela média dos saldos diários, alcançou R$145,7 bilhões em dezembro, com aumento de 1,5% no ano. Quanto a seus componentes, o papel-moeda emitido cresceu 13,7%, enquanto as reservas bancárias recuaram 25,4%, refletindo, sobretudo, as medidas que resultaram em liberações dos recolhimentos compulsórios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edidas que alteraram as regras dos depósitos compulsórios foram tomadas no contexto de assegurar a manutenção de condições adequadas de liquidez no sistema financeiro, diante das incertezas observadas a partir de setembro de 2008. Entre as medidas, o governo reduziu as alíquotas dos compulsórios, elevou os valores a deduzir das exigibilidades, alterou a remuneração dos recolhimentos, além de mudar as regras de abatimentos decorrentes da aquisição de ativos de instituições financeiras de pequeno e médio portes. Em conjunto, de 24 de setembro a 19 de janeiro de 2009, essas alterações proporcionaram liberação efetiva de R$99,8 bilhões do saldo de recolhimentos compulsórios. Tudo indica que o comportamento dos agregados monetários nos próximos trimestres acompanhará, por um lado, o ritmo de crescimento econômico e, por outro, as mudanças no quadro institucional com o propósito de garantir condições adequadas de liquidez e de crédito na economia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setor externo, o resultado da conta corrente em 2008 foi deficitário em US$28,3 bilhões (1,78% do PIB). O saldo da conta capital e financeira foi suficiente para financiar este resultado, tendo registrado superávit de US$33 bilhões no ano. Destaque-se, nesta conta, o crescimento dos fluxos líquidos de Investimentos Estrangeiros Diretos (IED) que alcançaram US$45,1 bilhões, com elevação de 30,3% em comparação com o ano anterior. 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nça comercial apresentou retração em 2008, encerrando o ano com superávit de US$24,7 bilhões. Em 2007, o superávit na balança comercial havia registrado US$40 bilhões. Esse movimento já tinha sido antecipado pelas autoridades, principalmente em virtude do dinamismo verificado na economia brasileira. Em que pese o recuo do resultado na balança comercial, é importante notar os patamares atingidos pelas exportações (US$197,9 bilhões, valor 23,2% maior do que 2007) e pelas importações (US$173,2 bilhões, valor 43,6% maior do que 2007), evidenciando a importância que as transações externas assumiram no ano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/>
      </w:pPr>
      <w:r>
        <w:rPr>
          <w:rFonts w:cs="Times New Roman" w:ascii="Times New Roman" w:hAnsi="Times New Roman"/>
        </w:rPr>
        <w:t xml:space="preserve">O saldo da conta corrente em 2009 deverá ser influenciado, no âmbito comercial, por possível contração das exportações líquidas. A maior incerteza econômica e a desaceleração da economia internacional tenderão ser os principais determinantes desse movimento. A extensão desse cenário dependerá também do comportamento dos preços de </w:t>
      </w:r>
      <w:r>
        <w:rPr>
          <w:rFonts w:cs="Times New Roman" w:ascii="Times New Roman" w:hAnsi="Times New Roman"/>
          <w:i/>
          <w:iCs/>
        </w:rPr>
        <w:t xml:space="preserve">commodities </w:t>
      </w:r>
      <w:r>
        <w:rPr>
          <w:rFonts w:cs="Times New Roman" w:ascii="Times New Roman" w:hAnsi="Times New Roman"/>
        </w:rPr>
        <w:t>importantes para a pauta de exportação do país e da taxa de câmbio. Em relação às contas de serviços, o déficit em transportes tende a se reduzir, em consonância com a queda do comércio exterior, e o saldo negativo de viagens internacionais deverá recuar de forma significativa, afetado pela depreciação cambial ocorrida a partir de setembro de 2008. As despesas líquidas de renda serão influenciadas pela diminuição da rentabilidade das empresas, pelos efeitos da depreciação do câmbio e pelas perdas de investidores estrangeiros em renda variável, se o cenário de aversão ao risco nos mercados financeiros persistir. Em 2010, a expectativa é por reversão da piora no resultado das contas correntes na medida em que a crise externa for sendo superada. Nesse contexto, as taxas de câmbio flutuantes continuarão a exercer correções em movimentos mais intensos no balanço de pagamentos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mo com o cenário menos benigno para as contas externas do país, deverão prevalecer condições suficientes para o financiamento do balanço de pagamentos. O nível de reservas internacionais reforça essa tese, tendo em vista o patamar alcançado, em dezembro de 2008, de US$206,8 bilhões, no conceito liquidez. Ademais, antecipações de contratações feitas pelo Tesouro Nacional contribuem para ajudar a superar as restrições existentes nos mercados financeiros externos. Não pode se desprezar, contudo, que o setor privado enfrentará condições menos propícias para a contratação de empréstimos, tanto em termos de prazos, como em termos de custos de captação. 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etor fiscal, a arrecadação dos governos federal e regionais em 2008 apresentou um desempenho positivo em linha com o dinamismo da economia brasileira. Esse fator foi importante para proporcionar superávits primários acumulados no ano compatíveis com a meta estabelecida pelo governo. Destaque deve ser dado ao resultado nominal do setor público não-financeiro em 2008: déficit de 1,53% do PIB, o menor valor registrado na série histórica iniciada em 1991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ívida líquida do setor público não-financeiro (DLSP) apresentou uma retração de 6 p.p. do PIB em 2008, principalmente em virtude do resultado primário alcançado, do efeito do crescimento econômico e da depreciação cambial do real em relação ao dólar americano de 32% no ano. A dívida bruta do governo geral, por outro lado, cresceu 2,2 p.p. do PIB, atingindo 58,6% do PIB ao final do ano. Vale notar a mudança da composição da dívida líquida, com um crescimento expressivo da situação credora da dívida externa, passando de R$242,8 bilhões em 2007 para R$419,2 bilhões em 2008. Isso certamente foi essencial para reforçar a resiliência da economia brasileira frente aos choques externos provocados pela crise internacional. 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rfil da dívida mobiliária em termos de vencimento também apresentou melhoria. O vencimento em até doze meses dos títulos públicos federais passou de 27,2% em 2007 para 23,9% em 2008. O prazo médio da dívida, por sua vez, cresceu de 36,5 meses em 2007 para 39,3 meses em 2008. O Plano Anual de Financiamento (PAF) 2008 havia colocado como meta para ano os limites de 27% para o vencimento da dívida em até doze meses e 42 meses para o prazo médio da dívida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osição da DLSP ao longo de 2008 refletiu, em particular, o crescimento das dívidas atreladas aos índices de preços e à taxa Selic, que passaram a representar, na ordem, 35,6% e 63,4% da DLSP, ante 28,9% e 48,7% em 2007. Num cenário de forte oscilação das expectativas dos mercados e de queda da meta para a taxa Selic, esta composição da DLSP é mais benigna para a administração da dívida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 próximos trimestres, a redução do ritmo de crescimento econômico indica um desempenho menos robusto da arrecadação e das despesas sociais maiores, como é o caso do seguro-desemprego. Mesmo assim, a recente reprogramação de receitas e despesas no âmbito do Governo Federal, preservou a meta estabelecida para o superávit primário em 2009 (3,8% do PIB), como forma de manter o compromisso com a responsabilidade fiscal e buscar a redução da relação DLSP/PIB. Ressalte-se, todavia, que a Lei de Diretrizes Orçamentárias de 2009 prevê a possibilidade de que os recursos despendidos com o Projeto Piloto de Investimentos, previstos em 0,5% do PIB, possam ser descontados da meta de superávit primário do ano. A estrutura do endividamento líquido do setor público revela-se mais confortável do que em situações anteriores de estresse no mercado internacional, em parte devido ao expressivo volume de créditos líquidos atrelados ao câmbio, reforçando a resistência da economia nacional aos choques externos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o desempenho econômico de 2008, o crescimento do PIB em 5,1% ratificou a importância da demanda interna como importante fonte para o dinamismo da economia do país. Isso foi ainda mais relevante em vista de que o setor externo, sob a ótica da demanda, contribuiu negativamente com 2,3 p.p. do PIB para o desempenho observado. O fortalecimento da demanda interna propiciou ainda um expressivo aumento dos investimentos. Segundo dados das Contas Nacionais Trimestrais, do IBGE, os investimentos, excluídas as variações de estoques, cresceram 13,8% em 2008, a maior variação anual desde 1994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/>
      </w:pPr>
      <w:r>
        <w:rPr>
          <w:rFonts w:cs="Times New Roman" w:ascii="Times New Roman" w:hAnsi="Times New Roman"/>
        </w:rPr>
        <w:t xml:space="preserve">No último trimestre de 2008, contudo, observou-se uma queda significativa da atividade econômica como resposta à deterioração do sentimento do empresário e do consumidor, à redução da demanda externa, à restrição do crédito provocada pela crise financeira internacional e ao movimento do ciclo de estoques. O PIB do quarto trimestre de 2008 registrou uma queda de 3,6% em relação ao trimestre anterior, de acordo com dados dessazonalizados. A retração mais expressiva se deu na indústria. Nesse sentido, o índice de produção física da Pesquisa Industrial Mensal (PIM-PF), do IBGE, apresentou uma queda de 14,8% no trimestre de novembro de 2008 e janeiro de 2009 </w:t>
      </w:r>
      <w:r>
        <w:rPr>
          <w:rFonts w:cs="Times New Roman" w:ascii="Times New Roman" w:hAnsi="Times New Roman"/>
          <w:i/>
          <w:iCs/>
        </w:rPr>
        <w:t>vis-à-vis</w:t>
      </w:r>
      <w:r>
        <w:rPr>
          <w:rFonts w:cs="Times New Roman" w:ascii="Times New Roman" w:hAnsi="Times New Roman"/>
        </w:rPr>
        <w:t xml:space="preserve"> o trimestre encerrado em outubro de 2008, na mesma base de comparação, considerando dados dessazonalizados. Outros indicadores também apontaram reduções expressivas. Na comparação entre o último trimestre de 2008 e o anterior, em termos de componentes da demanda agregada, o consumo das famílias variou negativamente em 2%, enquanto a formação bruta de capital caiu 9,8%.</w:t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 cenário evidenciou a interrupção do forte desempenho que a economia brasileira vinha apresentando nos últimos anos e determinou uma tendência de crescimento mais moderado para os próximos trimestres, com impactos no emprego e investimento. A magnitude da redução da atividade econômica futura, bem como a reversão desse cenário menos benigno, dependerão de um conjunto de variáveis difíceis de serem estimadas, diante de um quadro de grande volatilidade nos mercados internacionais. A orientação da política econômica, de um ponto de vista mais conjuntural, tem-se dirigido em utilizar diversos instrumentos no intuito de mitigar os efeitos da crise e estimular o setor privado, como tem ocorrido em outros países. Entre estes instrumentos estão a ampliação dos empréstimos em moeda estrangeira, para garantir as exportações e a liquidez nas operações externas; incentivos fiscais, com redução de impostos; liberação de recursos para injetar maior liquidez no sistema financeiro nacional, incentivando a elevação dos empréstimos; fortalecimento do crédito a diversos setores nacionais; e manutenção dos investimentos, inclusive os presentes no Programa de Aceleração do Crescimento (PAC), com recursos estimados em R$503,9 bilhões, a serem utilizados até 2010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6:00Z</dcterms:created>
  <dc:creator>PR</dc:creator>
  <dc:description/>
  <dc:language>en-US</dc:language>
  <cp:lastModifiedBy>PR</cp:lastModifiedBy>
  <dcterms:modified xsi:type="dcterms:W3CDTF">2009-08-14T12:26:00Z</dcterms:modified>
  <cp:revision>2</cp:revision>
  <dc:subject/>
  <dc:title>##ATO LEI No 12</dc:title>
</cp:coreProperties>
</file>