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24"/>
          <w:szCs w:val="16"/>
        </w:rPr>
      </w:pPr>
      <w:r>
        <w:rPr>
          <w:sz w:val="24"/>
          <w:szCs w:val="16"/>
        </w:rPr>
        <w:t>ANEXO I</w:t>
      </w:r>
    </w:p>
    <w:p>
      <w:pPr>
        <w:pStyle w:val="Normal"/>
        <w:jc w:val="center"/>
        <w:rPr>
          <w:szCs w:val="16"/>
          <w:lang w:val="pt-BR"/>
        </w:rPr>
      </w:pPr>
      <w:r>
        <w:rPr>
          <w:szCs w:val="16"/>
          <w:lang w:val="pt-BR"/>
        </w:rPr>
        <w:t>LIMITES DE MOVIMENTAÇÃO E EMPENHO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Cs w:val="16"/>
          <w:lang w:val="pt-BR"/>
        </w:rPr>
        <w:t>(Anexo I do Decreto n</w:t>
      </w:r>
      <w:r>
        <w:rPr>
          <w:szCs w:val="16"/>
          <w:u w:val="single"/>
          <w:vertAlign w:val="superscript"/>
          <w:lang w:val="pt-BR"/>
        </w:rPr>
        <w:t>o</w:t>
      </w:r>
      <w:r>
        <w:rPr>
          <w:szCs w:val="16"/>
          <w:lang w:val="pt-BR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pStyle w:val="Normal"/>
        <w:jc w:val="right"/>
        <w:rPr>
          <w:rFonts w:eastAsia="Arial Unicode MS"/>
          <w:color w:val="000000"/>
          <w:sz w:val="18"/>
          <w:szCs w:val="16"/>
          <w:lang w:val="pt-BR"/>
        </w:rPr>
      </w:pPr>
      <w:r>
        <w:rPr>
          <w:rFonts w:eastAsia="Arial Unicode MS"/>
          <w:color w:val="000000"/>
          <w:sz w:val="18"/>
          <w:szCs w:val="16"/>
          <w:lang w:val="pt-BR"/>
        </w:rPr>
        <w:t xml:space="preserve">       </w:t>
      </w:r>
      <w:r>
        <w:rPr>
          <w:rFonts w:eastAsia="Arial Unicode MS"/>
          <w:color w:val="000000"/>
          <w:sz w:val="18"/>
          <w:szCs w:val="16"/>
          <w:lang w:val="pt-BR"/>
        </w:rPr>
        <w:t>R$ Mil</w:t>
      </w:r>
    </w:p>
    <w:tbl>
      <w:tblPr>
        <w:tblW w:w="14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220"/>
        <w:gridCol w:w="1102"/>
        <w:gridCol w:w="248"/>
        <w:gridCol w:w="1350"/>
        <w:gridCol w:w="1243"/>
        <w:gridCol w:w="1637"/>
        <w:gridCol w:w="1205"/>
        <w:gridCol w:w="1420"/>
      </w:tblGrid>
      <w:tr>
        <w:trPr/>
        <w:tc>
          <w:tcPr>
            <w:tcW w:w="595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ÓRGÃOS E/OU UNIDADES ORÇAMENTÁRIA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Demais (*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Obrigatórias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Total</w:t>
            </w:r>
          </w:p>
        </w:tc>
      </w:tr>
      <w:tr>
        <w:trPr>
          <w:trHeight w:val="470" w:hRule="atLeast"/>
        </w:trPr>
        <w:tc>
          <w:tcPr>
            <w:tcW w:w="59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ei + Crédito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a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imite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b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ei + Crédito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c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imite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d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ei + Crédito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e=a+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imite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f=b+d)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0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Presidência da Repúblic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8.72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247.42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9.63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9.63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78.3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297.05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01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Vice-Presidência da Repúblic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5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8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60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01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Advocacia-Geral da Uni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77.91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94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2.36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2.36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00.2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16.36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Agricultura, Pecuária e Abasteciment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606.86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2.50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8.75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8.75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765.6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81.25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4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Ciência e Tecnologi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.055.46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720.59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4.871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4.87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.120.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785.46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5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Fazend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420.45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899.61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0.36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0.36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600.8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079.98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6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Educaç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7.092.23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.974.88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094.08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094.08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2.186.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1.068.96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8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Desenvolvimento, Indústria e Comércio Exterior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13.25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50.00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2.79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2.79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26.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62.79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0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Justiç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9.8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662.47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9.86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9.86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879.6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812.34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e Minas e Energi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59.8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6.42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1.22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1.2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91.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7.64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3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Previdência Social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43.7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37.08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37.08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980.8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537.08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5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s Relações Exterior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4.7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2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8.74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8.74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83.5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70.74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6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Saúd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2.132.63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146.42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1.899.59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1.899.59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4.032.2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3.046.01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8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Trabalho e Empreg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49.18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55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4.60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4.60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93.7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99.60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9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s Transport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608.63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228.32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99.30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99.30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807.9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427.63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s Comunicaçõ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72.16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75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8.649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8.64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10.8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13.64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Cultur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806.1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.64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.6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824.7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98.64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4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Meio Ambient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24.7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3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0.91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0.91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65.6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70.91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7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Planejamento, Orçamento e Gest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452.06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0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0.23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0.23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2.2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270.23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9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Desenvolvimento Agrári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183.2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0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7.30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7.30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20.5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137.30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Esport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523.89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304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30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526.2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02.30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Defes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165.58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.261.17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59.37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59.37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.924.9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20.54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3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Integração Nacional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161.28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24.34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8.96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8.96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190.2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53.31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4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Turism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.181.6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21.79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6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6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.183.3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23.56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5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Desenvolvimento Social e Combate à Fom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88.4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183.52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112.42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112.4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6.500.8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6.295.95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6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s Cidad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755.07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883.45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2.16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2.16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797.2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925.61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8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Pesca e Aqüicultur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0.45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45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45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1.9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1.45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Encargos Financeiros da Uni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8.72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3.58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8.7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3.58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3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Transferências a Estados, Distrito Federal e Município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72.75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38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5.58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5.58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18.3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6.96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49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Rec. Superv. Fundo Financ. ao Est. do Ensino Superior/FIEES-MEC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6.4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9.18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6.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9.18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490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Rec. Superv. Fundo Nacional de Desenvolvimento/FND-MDIC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</w:tr>
      <w:tr>
        <w:trPr/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491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Recursos sob Supervisão do Fundo Nacional de Cultur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pt-BR"/>
              </w:rPr>
              <w:t> </w:t>
            </w:r>
            <w:r>
              <w:rPr>
                <w:b/>
                <w:bCs/>
                <w:color w:val="000000"/>
                <w:sz w:val="18"/>
                <w:szCs w:val="16"/>
                <w:lang w:val="pt-BR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124.320.77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95.196.44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64.703.17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64.703.17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189.023.9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159.899.6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134" w:gutter="0" w:header="567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color w:val="000000"/>
          <w:sz w:val="18"/>
          <w:szCs w:val="16"/>
          <w:lang w:val="pt-BR"/>
        </w:rPr>
        <w:t>(*) Inclui o Programa de Aceleração do Crescimento - PAC</w:t>
      </w:r>
      <w:r>
        <w:rPr>
          <w:rFonts w:eastAsia="Arial Unicode MS"/>
          <w:color w:val="000000"/>
          <w:sz w:val="18"/>
          <w:szCs w:val="16"/>
          <w:lang w:val="pt-BR"/>
        </w:rPr>
        <w:t xml:space="preserve"> </w:t>
      </w:r>
      <w:r>
        <w:rPr>
          <w:rFonts w:eastAsia="Arial Unicode MS"/>
          <w:b/>
          <w:bCs/>
          <w:color w:val="000000"/>
          <w:sz w:val="18"/>
          <w:szCs w:val="16"/>
          <w:lang w:val="pt-BR"/>
        </w:rPr>
        <w:t xml:space="preserve">     </w:t>
      </w:r>
    </w:p>
    <w:p>
      <w:pPr>
        <w:pStyle w:val="Normal"/>
        <w:rPr>
          <w:rFonts w:eastAsia="Arial Unicode MS"/>
          <w:b/>
          <w:b/>
          <w:bCs/>
          <w:color w:val="000000"/>
          <w:sz w:val="18"/>
          <w:szCs w:val="16"/>
          <w:lang w:val="pt-BR"/>
        </w:rPr>
      </w:pPr>
      <w:r>
        <w:rPr>
          <w:rFonts w:eastAsia="Arial Unicode MS"/>
          <w:b/>
          <w:bCs/>
          <w:color w:val="000000"/>
          <w:sz w:val="18"/>
          <w:szCs w:val="16"/>
          <w:lang w:val="pt-BR"/>
        </w:rPr>
      </w:r>
    </w:p>
    <w:tbl>
      <w:tblPr>
        <w:tblW w:w="1419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960"/>
        <w:gridCol w:w="954"/>
        <w:gridCol w:w="954"/>
        <w:gridCol w:w="954"/>
        <w:gridCol w:w="954"/>
        <w:gridCol w:w="954"/>
        <w:gridCol w:w="954"/>
        <w:gridCol w:w="937"/>
        <w:gridCol w:w="900"/>
        <w:gridCol w:w="900"/>
        <w:gridCol w:w="1084"/>
      </w:tblGrid>
      <w:tr>
        <w:trPr>
          <w:trHeight w:val="165" w:hRule="atLeast"/>
        </w:trPr>
        <w:tc>
          <w:tcPr>
            <w:tcW w:w="14195" w:type="dxa"/>
            <w:gridSpan w:val="12"/>
            <w:tcBorders/>
            <w:vAlign w:val="center"/>
          </w:tcPr>
          <w:p>
            <w:pPr>
              <w:pStyle w:val="Heading5"/>
              <w:rPr/>
            </w:pPr>
            <w:r>
              <w:rPr/>
              <w:t>ANEXO 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IMITES DE PAGAMENTO RELATIVOS A DOTAÇÕES CONSTANTES D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LEI ORÇAMENTÁRIA DE 2010 E  AOS RESTOS A PAGA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Anexo II do Decreto n</w:t>
            </w:r>
            <w:r>
              <w:rPr>
                <w:sz w:val="20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sz w:val="20"/>
                <w:szCs w:val="16"/>
                <w:lang w:val="pt-BR"/>
              </w:rPr>
              <w:t xml:space="preserve"> 7.094, de 3 de fevereiro de 2010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141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$ mil</w:t>
            </w:r>
          </w:p>
        </w:tc>
      </w:tr>
      <w:tr>
        <w:trPr>
          <w:trHeight w:val="366" w:hRule="atLeast"/>
        </w:trPr>
        <w:tc>
          <w:tcPr>
            <w:tcW w:w="4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ÓRGÃOS E/OU UNIDADES ORÇAMENTÁR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MAR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ABR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MAI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JU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JUL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AG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SE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OU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NOV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DEZ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0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PRESIDENCIA DA REPUBLI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13.89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77.6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41.4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05.2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68.9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32.73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96.5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60.2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824.04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02.701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01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1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2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2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7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8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1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31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54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011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ADVOCACIA-GERAL DA UNI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.04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0.4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7.8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5.2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2.6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0.10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7.5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4.9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2.3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1.330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42.49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42.22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41.9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41.6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41.40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41.12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40.8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40.5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240.3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49.09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4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CIENCIA E TECNOLOGI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78.68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92.61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06.5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520.4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034.4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548.33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062.25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576.1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090.11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650.76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5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FAZEND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76.1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32.66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89.2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45.7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702.2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958.80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215.3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471.8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728.41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008.27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6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EDUCAC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90.87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082.5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.874.1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665.7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1.457.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.249.03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.040.66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.832.2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.623.93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.578.437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8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7.82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2.02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36.2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0.4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24.6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68.8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13.0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57.2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1.46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49.690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0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JUSTI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06.5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41.1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75.7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10.4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545.0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779.69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14.3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248.9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483.59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739.563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E MINAS E ENERGI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5.53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4.89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4.24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3.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2.9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2.30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1.6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11.0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0.36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2.391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3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PREVIDENCIA SOCIAL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13.72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22.36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30.9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39.6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48.2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56.89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65.5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274.15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82.78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501.29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5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S RELACOES EXTERIOR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8.04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8.7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9.3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0.0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90.7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61.38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32.0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02.7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73.38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50.473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6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SAUD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.750.99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.944.99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.138.98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.332.9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.526.9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3.720.96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.914.9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.108.9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.302.93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.878.202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8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TRABALHO E EMPREG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3.00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4.38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5.7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07.1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8.5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29.89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91.2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52.6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14.03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80.988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9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S TRANSPORT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70.06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3.3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6.62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69.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03.17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36.45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69.7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03.0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36.28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72.587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1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S COMUNICACO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1.73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6.43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1.1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5.8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0.56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5.26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9.97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4.6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9.39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06.3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CULTUR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1.8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5.58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99.2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52.9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6.6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60.37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14.0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67.76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21.46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80.0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4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MEIO AMBIENT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8.51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4.6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30.7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6.8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22.92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69.02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15.1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1.2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7.33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7.62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7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94.6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80.54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66.48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52.4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738.3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24.32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310.2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596.2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882.1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194.097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9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DESENVOLVIMENTO AGRARI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31.29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58.48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85.66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12.8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40.0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567.23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94.4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821.6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948.79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87.5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1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ESPORT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1.65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2.9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4.2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5.5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6.8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8.14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9.4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0.7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2.0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5.26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DEFES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588.6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42.33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896.0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549.7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203.5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857.25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.510.9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164.7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818.45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531.612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3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INTEGRACAO NACIONAL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8.01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3.1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8.3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3.5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8.7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3.91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39.0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4.2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69.45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6.014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4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TURISM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50.85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6.91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02.9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9.0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55.0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1.15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7.2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3.2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9.33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87.758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5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DESENV. SOCIAL E COMBATE A FOM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95.20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573.55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851.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130.2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408.5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.686.94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1.965.2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.243.63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.521.98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.916.5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6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S CIDAD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5.23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2.86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30.4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68.1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05.7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43.39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1.0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18.6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6.3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97.35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8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AQÜICULTURA E PES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3.26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9.19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5.1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1.0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7.0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2.94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8.8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4.8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0.75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7.231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1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ENCARGOS FINANCEIROS DA UNI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7.39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1.87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6.3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0.8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25.2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9.77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34.24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8.7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43.20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02.629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3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.93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.2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9.4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1.7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4.0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.32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.6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.8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.1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.642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49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RECURSOS SOB SUPERVISAO DO FIES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.62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.3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.9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7.6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7.3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7.03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6.7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6.3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6.07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6.640</w:t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49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RECURSOS SOB SUPERVISAO DO FND/MDIC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4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39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1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09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9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.8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78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767</w:t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49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RECURSOS SOB SUPERV. DO FUNDO NAC. DE CULTURA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9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1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99</w:t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SUBTOTAL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33.045.00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43.307.59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53.570.18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63.832.76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74.095.35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84.357.94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94.620.5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04.883.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15.145.71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26.341.259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PROGRAMA DE  ACELERAÇÃO DO CRESCIMENTO - PAC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657.86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038.26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594.74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1.177.77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.418.43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.679.98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.273.3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4.628.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.220.3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3.558.355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TOTAL GERAL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36.702.869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49.345.85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62.164.92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75.010.54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88.513.78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02.037.92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15.893.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29.511.4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43.366.07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59.899.614</w:t>
            </w:r>
          </w:p>
        </w:tc>
      </w:tr>
      <w:tr>
        <w:trPr>
          <w:trHeight w:val="182" w:hRule="atLeast"/>
        </w:trPr>
        <w:tc>
          <w:tcPr>
            <w:tcW w:w="1419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14"/>
                <w:szCs w:val="20"/>
                <w:lang w:val="pt-BR"/>
              </w:rPr>
            </w:pPr>
            <w:r>
              <w:rPr>
                <w:sz w:val="14"/>
                <w:lang w:val="pt-BR"/>
              </w:rPr>
              <w:t>Fontes:100,111,112,113,115,118,120,127,129,130,131,132,133,134,135,139,140,141,142,144,145,148,149,150,151,153,155,157,158,159,162,164,166,172,174,175,176,178,179,180,182,186,188,249,250,280,282,293 e suas correspondentes, resultantes da incorporação de saldos de exercícios anteriore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134" w:gutter="0" w:header="567" w:top="623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EXO III</w:t>
      </w:r>
    </w:p>
    <w:p>
      <w:pPr>
        <w:pStyle w:val="TPIdent"/>
        <w:rPr>
          <w:szCs w:val="24"/>
          <w:lang w:eastAsia="en-US"/>
        </w:rPr>
      </w:pPr>
      <w:r>
        <w:rPr>
          <w:szCs w:val="24"/>
          <w:lang w:eastAsia="en-US"/>
        </w:rPr>
        <w:t>VALORES AUTORIZADOS PARA RESTOS A PAGAR PROCESSADOS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szCs w:val="16"/>
          <w:lang w:val="pt-BR"/>
        </w:rPr>
        <w:t>(Anexo III do Decreto n</w:t>
      </w:r>
      <w:r>
        <w:rPr>
          <w:sz w:val="20"/>
          <w:szCs w:val="16"/>
          <w:u w:val="single"/>
          <w:vertAlign w:val="superscript"/>
          <w:lang w:val="pt-BR"/>
        </w:rPr>
        <w:t>o</w:t>
      </w:r>
      <w:r>
        <w:rPr>
          <w:sz w:val="20"/>
          <w:szCs w:val="16"/>
          <w:lang w:val="pt-BR"/>
        </w:rPr>
        <w:t xml:space="preserve"> 7.094, de 3 de fevereiro de 2010)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R$ mil</w:t>
            </w:r>
          </w:p>
        </w:tc>
      </w:tr>
      <w:tr>
        <w:trPr>
          <w:trHeight w:val="688" w:hRule="atLeast"/>
        </w:trPr>
        <w:tc>
          <w:tcPr>
            <w:tcW w:w="57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ÓRGÃOS E/OU UNIDADES ORÇAMENTÁRIA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MAR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ABR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MAI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JU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JU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AGO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PRESIDENCIA DA REPUBLIC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0.31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3.7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7.19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0.63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94.06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0.21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10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11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ADVOCACIA-GERAL DA UNI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938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5.82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4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CIENCIA E TECNOLOGI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2.23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78.71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15.18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51.66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8.14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33.05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5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FAZEND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6.120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6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EDUCAC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62.05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91.36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20.67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949.98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079.29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26.39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8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4.97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0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JUSTIC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93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7.24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1.5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5.87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0.18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4.586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E MINAS E ENERGI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89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3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PREVIDENCIA SOCIAL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3.461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5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S RELACOES EXTERIOR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6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4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2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6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SAUD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117.81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490.42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863.02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235.63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608.23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639.86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8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TRABALHO E EMPREG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24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9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S TRANSPORT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97.80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1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S COMUNICACO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8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7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7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7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6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CULTUR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67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.58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.49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.49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.49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.528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4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MEIO AMBIENT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3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47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49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9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DESENVOLVIMENTO AGRARI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7.760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51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ESPORT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.3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.48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6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7.75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.89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.029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5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DEFES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00.18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53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INTEGRACAO NACIONAL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3.88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5.17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6.47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7.76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9.06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26.68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54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TURISM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2.30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55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DESENV. SOCIAL E COMBATE A FOM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67.24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22.98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78.73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34.47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90.22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45.97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56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S CIDAD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12.6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3.52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54.40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25.28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96.16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75.528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71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ENCARGOS FINANCEIROS DA UNI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0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61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9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51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56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73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pt-BR"/>
              </w:rPr>
            </w:pPr>
            <w:r>
              <w:rPr>
                <w:b/>
                <w:sz w:val="18"/>
                <w:szCs w:val="12"/>
                <w:lang w:val="pt-BR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pt-BR"/>
              </w:rPr>
            </w:pPr>
            <w:r>
              <w:rPr>
                <w:b/>
                <w:sz w:val="18"/>
                <w:szCs w:val="12"/>
                <w:lang w:val="pt-BR"/>
              </w:rPr>
              <w:t>TOTA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3.189.84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3.897.39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4.604.9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5.310.58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6.016.2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6.721.863</w:t>
            </w:r>
          </w:p>
        </w:tc>
      </w:tr>
      <w:tr>
        <w:trPr>
          <w:trHeight w:val="180" w:hRule="atLeast"/>
        </w:trPr>
        <w:tc>
          <w:tcPr>
            <w:tcW w:w="1422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20"/>
                <w:lang w:val="pt-BR"/>
              </w:rPr>
            </w:pPr>
            <w:r>
              <w:rPr>
                <w:bCs/>
                <w:sz w:val="18"/>
                <w:szCs w:val="20"/>
                <w:lang w:val="pt-BR"/>
              </w:rPr>
              <w:t>Obs.: Inclui o Programa de Aceleração do Crescimento - PAC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i w:val="false"/>
          <w:i w:val="false"/>
          <w:iCs w:val="false"/>
          <w:szCs w:val="12"/>
        </w:rPr>
      </w:pPr>
      <w:bookmarkStart w:id="0" w:name="RANGE!A1%3AM40"/>
      <w:r>
        <w:rPr>
          <w:b/>
          <w:i w:val="false"/>
          <w:iCs w:val="false"/>
          <w:szCs w:val="12"/>
        </w:rPr>
        <w:t>ANEXO</w:t>
      </w:r>
      <w:bookmarkEnd w:id="0"/>
      <w:r>
        <w:rPr>
          <w:b/>
          <w:i w:val="false"/>
          <w:iCs w:val="false"/>
          <w:szCs w:val="12"/>
        </w:rPr>
        <w:t xml:space="preserve"> IV</w:t>
      </w:r>
    </w:p>
    <w:p>
      <w:pPr>
        <w:pStyle w:val="Heading6"/>
        <w:jc w:val="center"/>
        <w:rPr>
          <w:bCs/>
          <w:sz w:val="24"/>
          <w:szCs w:val="12"/>
        </w:rPr>
      </w:pPr>
      <w:r>
        <w:rPr>
          <w:bCs/>
          <w:sz w:val="24"/>
          <w:szCs w:val="12"/>
        </w:rPr>
        <w:t>VALORES AUTORIZADOS PARA RESTOS A PAGAR NÃO PROCESSADOS</w:t>
      </w:r>
    </w:p>
    <w:p>
      <w:pPr>
        <w:pStyle w:val="Normal"/>
        <w:rPr>
          <w:bCs/>
          <w:sz w:val="24"/>
          <w:szCs w:val="12"/>
          <w:lang w:val="pt-BR"/>
        </w:rPr>
      </w:pPr>
      <w:r>
        <w:rPr>
          <w:bCs/>
          <w:sz w:val="24"/>
          <w:szCs w:val="12"/>
          <w:lang w:val="pt-BR"/>
        </w:rPr>
      </w:r>
    </w:p>
    <w:p>
      <w:pPr>
        <w:pStyle w:val="Heading6"/>
        <w:jc w:val="center"/>
        <w:rPr/>
      </w:pPr>
      <w:r>
        <w:rPr>
          <w:b/>
          <w:bCs/>
        </w:rPr>
        <w:t>(Anexo IV do Decreto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7.094, de 3 de fevereiro de 2010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2"/>
                <w:lang w:val="pt-BR"/>
              </w:rPr>
            </w:pPr>
            <w:r>
              <w:rPr>
                <w:bCs/>
                <w:color w:val="FF0000"/>
                <w:sz w:val="16"/>
                <w:szCs w:val="12"/>
                <w:lang w:val="pt-B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2"/>
                <w:lang w:val="pt-BR"/>
              </w:rPr>
            </w:pPr>
            <w:r>
              <w:rPr>
                <w:bCs/>
                <w:color w:val="FF0000"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$ mil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ÓRGÃOS E/OU UNIDADES ORÇAMENTÁRIA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MAR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ABR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MA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JUN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JUL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AGO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SE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OU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NOV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DEZ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20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PRESIDENCIA DA REPUBLI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0.7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34.27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67.8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01.41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34.9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68.5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02.1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35.6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469.26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602.83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2010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2011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ADVOCACIA-GERAL DA UNI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.0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.6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1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0.7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4.26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7.8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.37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.9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8.48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2.044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43.35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24.46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5.5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86.7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67.82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48.93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30.05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11.1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92.2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73.40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4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CIENCIA E TECNOLOGI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40.9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4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68.2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81.92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95.5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09.2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22.8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136.5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50.19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63.851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5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FAZEND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69.61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3.1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6.70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00.25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43.79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87.34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30.8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74.4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17.9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61.523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6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EDUCAC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600.5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020.29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440.05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859.8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279.57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699.33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119.0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538.8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958.6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378.384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8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.79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4.3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7.99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1.59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5.19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8.7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2.3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35.9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9.58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3.184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0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JUSTI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86.2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81.6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77.1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72.5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67.9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63.3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58.79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54.2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49.6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145.05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E MINAS E ENERGI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2.2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0.1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8.07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5.9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3.8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1.79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79.7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97.6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15.5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3.41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3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PREVIDENCIA SOCIAL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5.5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7.44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59.3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11.1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63.0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4.8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66.74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18.6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70.4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2.326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5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S RELACOES EXTERIOR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3.5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.5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6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SAUD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456.5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973.56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490.6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07.67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524.7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041.7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558.83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075.8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592.9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.109.999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8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TRABALHO E EMPREG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8.8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23.6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8.4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33.1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87.99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9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S TRANSPORT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034.34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712.4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390.5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68.6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746.80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424.9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103.0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781.1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.459.2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.137.374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1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S COMUNICACO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8.79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1.7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4.66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7.59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0.5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3.4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16.3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9.3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2.2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5.18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CULTUR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5.8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93.1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0.3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7.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04.8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42.1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79.3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6.6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3.84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91.093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4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MEIO AMBIENT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6.8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9.1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1.43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3.7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6.0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8.2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10.5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2.8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35.1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7.44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47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26.3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89.4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52.6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9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DESENVOLVIMENTO AGRARI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6.8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42.4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78.0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13.61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49.22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84.8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20.4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56.0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491.6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627.23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1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ESPORT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77.36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03.15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.94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54.7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80.52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06.3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132.1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57.8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83.6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509.46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DEFES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43.5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75.30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507.1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738.9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970.6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202.4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434.29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666.0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897.8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129.685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3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INTEGRACAO NACIONAL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98.4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464.64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830.8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196.9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563.12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929.2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295.4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661.6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27.76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393.929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54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TURISM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83.1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44.1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05.2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566.2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827.3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088.3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349.4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610.4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871.5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132.59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55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DESENV. SOCIAL E COMBATE A FOM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4.9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2.9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1.0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79.1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7.1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56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S CIDAD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114.58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152.7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190.9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229.1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.267.3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.305.55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.343.74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.381.9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1.420.1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.458.330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8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AQÜICULTURA E PES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15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.2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.2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.3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.3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.4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8.46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.5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2.5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4.622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1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ENCARGOS FINANCEIROS DA UNI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95.4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0.61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25.7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90.9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6.0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21.2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86.3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51.5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16.68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81.83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3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490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ECURSOS SOB SUPERVISAO DO FI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490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ECURSOS SOB SUPERVISAO DO FND/MDIC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491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ECURSOS SOB SUPERV. DO FUNDO NAC. DE CULTUR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TOTAL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15.786.4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0.397.0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5.007.66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9.611.13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34.151.41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38.691.70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43.149.12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47.606.54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52.063.96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56.521.388</w:t>
            </w:r>
          </w:p>
        </w:tc>
      </w:tr>
      <w:tr>
        <w:trPr>
          <w:trHeight w:val="163" w:hRule="atLeast"/>
        </w:trPr>
        <w:tc>
          <w:tcPr>
            <w:tcW w:w="1422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Obs.: Inclui o Programa de Aceleração do Crescimento – PAC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7"/>
        <w:rPr/>
      </w:pPr>
      <w:bookmarkStart w:id="1" w:name="RANGE!A1%3AB69"/>
      <w:bookmarkEnd w:id="1"/>
      <w:r>
        <w:rPr/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sz w:val="20"/>
          <w:szCs w:val="16"/>
          <w:lang w:val="pt-BR"/>
        </w:rPr>
        <w:t>ARRECADAÇÃO/PREVISÃO DAS RECEITAS FEDERAIS - 2010</w:t>
      </w:r>
    </w:p>
    <w:p>
      <w:pPr>
        <w:pStyle w:val="Normal"/>
        <w:jc w:val="center"/>
        <w:rPr>
          <w:sz w:val="20"/>
          <w:lang w:val="pt-BR"/>
        </w:rPr>
      </w:pPr>
      <w:bookmarkStart w:id="2" w:name="RANGE!A1%3AB69"/>
      <w:bookmarkEnd w:id="2"/>
      <w:r>
        <w:rPr>
          <w:sz w:val="20"/>
          <w:lang w:val="pt-BR"/>
        </w:rPr>
        <w:t>LÍQUIDA DE RESTITUIÇÕES E INCENTIVOS FISCAIS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/>
      </w:pPr>
      <w:r>
        <w:rPr>
          <w:sz w:val="20"/>
          <w:szCs w:val="16"/>
          <w:lang w:val="pt-BR"/>
        </w:rPr>
        <w:t>(Anexo VII do Decreto n</w:t>
      </w:r>
      <w:r>
        <w:rPr>
          <w:sz w:val="20"/>
          <w:szCs w:val="16"/>
          <w:u w:val="single"/>
          <w:vertAlign w:val="superscript"/>
          <w:lang w:val="pt-BR"/>
        </w:rPr>
        <w:t>o</w:t>
      </w:r>
      <w:r>
        <w:rPr>
          <w:sz w:val="20"/>
          <w:szCs w:val="16"/>
          <w:lang w:val="pt-BR"/>
        </w:rPr>
        <w:t xml:space="preserve"> 7.094, de 3 de fevereiro de 2010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oddPage"/>
          <w:pgSz w:orient="landscape" w:w="16838" w:h="11906"/>
          <w:pgMar w:left="1531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38100</wp:posOffset>
                </wp:positionV>
                <wp:extent cx="8999855" cy="50565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0"/>
                              <w:gridCol w:w="1440"/>
                              <w:gridCol w:w="1188"/>
                              <w:gridCol w:w="1188"/>
                              <w:gridCol w:w="1188"/>
                              <w:gridCol w:w="1188"/>
                              <w:gridCol w:w="1188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2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R$ milh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A IMPORT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8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0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46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5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6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9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A EXPORT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PRODUTOS INDUSTRIALIZA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19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49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26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80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.64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1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9.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FU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BEBID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AUTOMÓVE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2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VINCULADO À IMPORT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43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4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5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7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76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8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OUTR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09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14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09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7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9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.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A REN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3.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7.6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9.33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0.23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1.6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2.2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94.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 - PESSOA FÍS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50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17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8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1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 - PESSOA JURÍD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.0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8.1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0.7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.2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.2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2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9.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 - RETIDO NA FO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5.83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5.0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5.4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2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6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8.9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8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RENDIMENTOS DO TRABALH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5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9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.2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50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7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7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6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RENDIMENTOS DO C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6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8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3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REMESSAS PARA O EXTER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57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53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8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9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OUTROS RENDIMENT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O.F. - IMPOSTO S/ OPERAÇÕES FINANCEIR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86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09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35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5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4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8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6.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T.R. - IMPOSTO TERRITORIAL RU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PMF- CONTRIB.MOVIMENTAÇÃO FINANCEIR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(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OFINS - CONTRIBUIÇÃO SEGURIDADE SO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1.8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2.1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2.1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3.19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4.6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5.1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39.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ONTRIBUIÇÃO PARA O PIS/PASE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67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4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6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6.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SLL - CONTRIBUIÇÃO SOCIAL S/ LUCRO LÍQUI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27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04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4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7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4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7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IDE - COMBUSTÍVE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2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4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.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ONTRIBUIÇÃO PARA O FUND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OUTRAS RECEITAS ADMINISTRAD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1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15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4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2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RECEITAS DE LOTER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IDE-APOIO TECNOLÓGI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DEM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99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4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9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8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4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RECEITA ADMINISTRA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85.92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91.39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81.45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87.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91.2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91.9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529.1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398.15pt;mso-wrap-distance-left:7.05pt;mso-wrap-distance-right:7.05pt;mso-wrap-distance-top:0pt;mso-wrap-distance-bottom:0pt;margin-top:3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0"/>
                        <w:gridCol w:w="1440"/>
                        <w:gridCol w:w="1188"/>
                        <w:gridCol w:w="1188"/>
                        <w:gridCol w:w="1188"/>
                        <w:gridCol w:w="1188"/>
                        <w:gridCol w:w="1188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22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R$ milhõ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PREVIST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A IMPORT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8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0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46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5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66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9.49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A EXPORT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PRODUTOS INDUSTRIALIZADO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19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49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26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80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.64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18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9.59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FUM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6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BEBID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AUTOMÓVE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2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6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VINCULADO À IMPORT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43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4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5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7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76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83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8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OUTRO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09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14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09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7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97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.7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A REND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3.1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7.6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9.33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0.23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1.6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2.28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94.27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 - PESSOA FÍSIC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50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17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8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13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.60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 - PESSOA JURÍDIC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.0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8.1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0.7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.2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.2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23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9.5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 - RETIDO NA FONT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5.83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5.0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5.4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2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6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8.92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8.1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RENDIMENTOS DO TRABALH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5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9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.2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50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7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79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6.8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RENDIMENTOS DO CAPIT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62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2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8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1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3.7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REMESSAS PARA O EXTERIO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57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53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8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9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2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1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OUTROS RENDIMENTO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10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38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O.F. - IMPOSTO S/ OPERAÇÕES FINANCEIR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86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09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35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5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4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86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6.09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T.R. - IMPOSTO TERRITORIAL RUR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PMF- CONTRIB.MOVIMENTAÇÃO FINANCEIRA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(36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OFINS - CONTRIBUIÇÃO SEGURIDADE SOCI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1.8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2.1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2.1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3.19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4.6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5.17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39.20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ONTRIBUIÇÃO PARA O PIS/PASEP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67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4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61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6.6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SLL - CONTRIBUIÇÃO SOCIAL S/ LUCRO LÍQUID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27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04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4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7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41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7.84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IDE - COMBUSTÍVE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20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4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5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.63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ONTRIBUIÇÃO PARA O FUNDAF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OUTRAS RECEITAS ADMINISTRAD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1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15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4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20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.5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RECEITAS DE LOTERI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4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IDE-APOIO TECNOLÓGIC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1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DEM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99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4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9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8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9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4.0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RECEITA ADMINISTRA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85.92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91.39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81.45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87.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91.2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91.9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529.1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pt-BR"/>
                        </w:rPr>
                      </w:pPr>
                      <w:r>
                        <w:rPr>
                          <w:sz w:val="20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pt-BR"/>
                        </w:rPr>
                      </w:pPr>
                      <w:r>
                        <w:rPr>
                          <w:sz w:val="20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Heading4"/>
        <w:rPr>
          <w:sz w:val="24"/>
          <w:szCs w:val="16"/>
        </w:rPr>
      </w:pPr>
      <w:r>
        <w:rPr>
          <w:sz w:val="24"/>
          <w:szCs w:val="16"/>
        </w:rPr>
        <w:t>ANEXO VI</w:t>
      </w:r>
    </w:p>
    <w:p>
      <w:pPr>
        <w:pStyle w:val="Werther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</w:r>
    </w:p>
    <w:p>
      <w:pPr>
        <w:pStyle w:val="TPIdent"/>
        <w:rPr>
          <w:szCs w:val="16"/>
          <w:lang w:eastAsia="en-US"/>
        </w:rPr>
      </w:pPr>
      <w:r>
        <w:rPr>
          <w:szCs w:val="16"/>
          <w:lang w:eastAsia="en-US"/>
        </w:rPr>
        <w:t>PREVISÃO DA RECEITA DO GOVERNO CENTRAL - 2010</w:t>
      </w:r>
    </w:p>
    <w:p>
      <w:pPr>
        <w:pStyle w:val="TPIdent"/>
        <w:rPr>
          <w:szCs w:val="24"/>
          <w:lang w:eastAsia="en-US"/>
        </w:rPr>
      </w:pPr>
      <w:r>
        <w:rPr>
          <w:szCs w:val="24"/>
          <w:lang w:eastAsia="en-US"/>
        </w:rPr>
        <w:t>RECEITA POR FONTE DE RECURSOS (*)</w:t>
      </w:r>
    </w:p>
    <w:p>
      <w:pPr>
        <w:pStyle w:val="Normal"/>
        <w:jc w:val="center"/>
        <w:rPr/>
      </w:pPr>
      <w:r>
        <w:rPr>
          <w:sz w:val="22"/>
          <w:szCs w:val="16"/>
          <w:lang w:val="pt-BR"/>
        </w:rPr>
        <w:t>(Anexo VIII do Decreto n</w:t>
      </w:r>
      <w:r>
        <w:rPr>
          <w:sz w:val="22"/>
          <w:szCs w:val="16"/>
          <w:u w:val="single"/>
          <w:vertAlign w:val="superscript"/>
          <w:lang w:val="pt-BR"/>
        </w:rPr>
        <w:t>o</w:t>
      </w:r>
      <w:r>
        <w:rPr>
          <w:sz w:val="22"/>
          <w:szCs w:val="16"/>
          <w:lang w:val="pt-BR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  <w:gridCol w:w="1188"/>
        <w:gridCol w:w="1188"/>
        <w:gridCol w:w="1188"/>
        <w:gridCol w:w="1188"/>
        <w:gridCol w:w="1188"/>
        <w:gridCol w:w="1748"/>
      </w:tblGrid>
      <w:tr>
        <w:trPr>
          <w:trHeight w:val="270" w:hRule="atLeast"/>
        </w:trPr>
        <w:tc>
          <w:tcPr>
            <w:tcW w:w="1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R$ milhões</w:t>
            </w:r>
          </w:p>
        </w:tc>
      </w:tr>
      <w:tr>
        <w:trPr>
          <w:trHeight w:val="270" w:hRule="atLeast"/>
        </w:trPr>
        <w:tc>
          <w:tcPr>
            <w:tcW w:w="5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DISCRIMINAÇ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REALIZADA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PREVISTA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16"/>
                <w:lang w:val="pt-BR" w:eastAsia="en-US"/>
              </w:rPr>
            </w:pPr>
            <w:r>
              <w:rPr>
                <w:b/>
                <w:bCs w:val="false"/>
                <w:sz w:val="20"/>
                <w:szCs w:val="16"/>
                <w:lang w:val="pt-BR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2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3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4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5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6° Bim.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RECEITA ARRECADADA PELO TESOURO NACION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5.54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9.8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9.87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6.94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0.27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0.88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93.3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ADMINISTRADA PELA RFB (*)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5.92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1.39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1.45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7.2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1.29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1.91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29.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SEGURIDADE SERVIDORE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4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42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33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44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45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8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.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DEMAI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.37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08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8.29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52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6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4.98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RECEITA ARRECADADA POR OUTROS ÓRGÃ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5.35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7.24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20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58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65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4.12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58.1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DOS EMP. E TRAB. P/SEG. SOCI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9.28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0.76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1.34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1.92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2.2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9.44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04.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PARA O SALÁRIO EDUCAÇÃO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5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67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66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70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76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8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.8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AO FGTS (LC 110/01)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53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DEMAI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.7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36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76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52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24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2.44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07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30.89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37.06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30.07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47.52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40.928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65.018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851.514</w:t>
            </w:r>
          </w:p>
        </w:tc>
      </w:tr>
      <w:tr>
        <w:trPr>
          <w:trHeight w:val="255" w:hRule="atLeast"/>
        </w:trPr>
        <w:tc>
          <w:tcPr>
            <w:tcW w:w="1434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*) LIQUIDA DE RESTITUIÇÕES  E INCENTIVOS FISCAIS</w:t>
            </w:r>
          </w:p>
        </w:tc>
      </w:tr>
    </w:tbl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531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VII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LTADO PRIMÁRIO DAS EMPRESAS ESTATAIS FEDERAIS - 2010</w:t>
      </w:r>
    </w:p>
    <w:p>
      <w:pPr>
        <w:pStyle w:val="Normal"/>
        <w:jc w:val="center"/>
        <w:rPr/>
      </w:pPr>
      <w:r>
        <w:rPr>
          <w:sz w:val="20"/>
          <w:szCs w:val="16"/>
          <w:lang w:val="pt-BR"/>
        </w:rPr>
        <w:t>(Anexo IX do Decreto n</w:t>
      </w:r>
      <w:r>
        <w:rPr>
          <w:sz w:val="20"/>
          <w:szCs w:val="16"/>
          <w:u w:val="single"/>
          <w:vertAlign w:val="superscript"/>
          <w:lang w:val="pt-BR"/>
        </w:rPr>
        <w:t>o</w:t>
      </w:r>
      <w:r>
        <w:rPr>
          <w:sz w:val="20"/>
          <w:szCs w:val="16"/>
          <w:lang w:val="pt-BR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340"/>
        <w:gridCol w:w="378"/>
        <w:gridCol w:w="962"/>
        <w:gridCol w:w="756"/>
        <w:gridCol w:w="1719"/>
      </w:tblGrid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$ Mil</w:t>
            </w:r>
          </w:p>
        </w:tc>
      </w:tr>
      <w:tr>
        <w:trPr>
          <w:trHeight w:val="255" w:hRule="atLeast"/>
        </w:trPr>
        <w:tc>
          <w:tcPr>
            <w:tcW w:w="5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ISCRIMINAÇÃO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VALORES ACUMULADOS </w:t>
            </w:r>
          </w:p>
        </w:tc>
      </w:tr>
      <w:tr>
        <w:trPr>
          <w:trHeight w:val="255" w:hRule="atLeast"/>
        </w:trPr>
        <w:tc>
          <w:tcPr>
            <w:tcW w:w="5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QUADRIMESTRES </w:t>
            </w:r>
          </w:p>
        </w:tc>
      </w:tr>
      <w:tr>
        <w:trPr>
          <w:trHeight w:val="255" w:hRule="atLeast"/>
        </w:trPr>
        <w:tc>
          <w:tcPr>
            <w:tcW w:w="5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I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II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 - Grupo ELETROBRÁS (I-II+III-IV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13.769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265.181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.600.070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 - Receit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decomentrio"/>
              <w:jc w:val="right"/>
              <w:rPr>
                <w:rFonts w:eastAsia="Arial Unicode MS"/>
              </w:rPr>
            </w:pPr>
            <w:r>
              <w:rPr/>
              <w:t xml:space="preserve">14.353.48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9.434.235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4.853.274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I -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3.689.884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7.777.892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3.654.607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.519.35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.250.366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.062.793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Demais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1.170.531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2.527.526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5.591.814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 - Ajuste Competência/Caixa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147.951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591.338)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580.482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- Jur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01.876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799.82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179.079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B - ITAIPU (I-II+III-IV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2.001.285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4.002.570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6.253.508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 - Receit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.606.97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.213.947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7.820.919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 -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521.542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043.08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.564.626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2.30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4.600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6.900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Textodecomentrio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Demais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509.242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018.48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.527.726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I - Ajuste Competência/Caixa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13.102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26.20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88.959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V - Jur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802.752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1.605.503)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2.408.256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 - Demais empresas (I-II+III-IV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1.073.345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(871.515)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(950.875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 - Receit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.631.58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8.139.612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8.249.412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 -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9.381.48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8.933.66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0.128.630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959.21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952.770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323.702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Demais Despesas (*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.422.27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6.980.89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6.804.928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 - Ajuste Competência/Caixa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313.029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9.049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295.417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- Jur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0.41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66.512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67.074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ESULTADO PRIMÁRIO EMPRESAS  ESTATAIS (A+B+C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.041.709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3.396.236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6.902.703 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*) Inclui ajuste metodológico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rFonts w:eastAsia="Arial Unicode MS"/>
                <w:sz w:val="18"/>
                <w:szCs w:val="20"/>
                <w:lang w:val="pt-B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rFonts w:eastAsia="Arial Unicode MS"/>
                <w:sz w:val="18"/>
                <w:szCs w:val="20"/>
                <w:lang w:val="pt-BR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rFonts w:eastAsia="Arial Unicode MS"/>
                <w:sz w:val="18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64" w:right="737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PIden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ANEXO VIII</w:t>
      </w:r>
    </w:p>
    <w:p>
      <w:pPr>
        <w:pStyle w:val="Normal"/>
        <w:jc w:val="center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RESULTADO PRIMÁRIO DOS ORÇAMENTOS FISCAL - OF E DA SEGURIDADE SOCIAL - OSS</w:t>
      </w:r>
    </w:p>
    <w:p>
      <w:pPr>
        <w:pStyle w:val="Normal"/>
        <w:ind w:right="-1" w:hanging="0"/>
        <w:jc w:val="center"/>
        <w:rPr>
          <w:sz w:val="22"/>
          <w:lang w:val="pt-BR"/>
        </w:rPr>
      </w:pPr>
      <w:r>
        <w:rPr>
          <w:sz w:val="22"/>
          <w:lang w:val="pt-BR"/>
        </w:rPr>
        <w:t>E DAS EMPRESAS ESTATAIS FEDERAIS - 2010</w:t>
      </w:r>
    </w:p>
    <w:p>
      <w:pPr>
        <w:pStyle w:val="Normal"/>
        <w:ind w:right="-1" w:hanging="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</w:t>
            </w:r>
            <w:r>
              <w:rPr>
                <w:sz w:val="20"/>
                <w:szCs w:val="16"/>
                <w:lang w:val="pt-BR"/>
              </w:rPr>
              <w:t>(Anexo X do Decreto n</w:t>
            </w:r>
            <w:r>
              <w:rPr>
                <w:sz w:val="20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sz w:val="20"/>
                <w:szCs w:val="16"/>
                <w:lang w:val="pt-BR"/>
              </w:rPr>
              <w:t xml:space="preserve"> 7.094, de 3 de fevereiro de 2010)</w:t>
            </w:r>
          </w:p>
        </w:tc>
      </w:tr>
      <w:tr>
        <w:trPr>
          <w:trHeight w:val="24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$ milhões</w:t>
            </w:r>
          </w:p>
        </w:tc>
      </w:tr>
      <w:tr>
        <w:trPr/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  <w:t>DISCRIMINAÇ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  <w:t>Jan-Ab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Jan-A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Jan-Dez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 RECEITA TOTAL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7.9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22.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46.54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1 Receita Administrada pela RFB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77.3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45.9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29.18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2 Receitas Não Administrada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0.0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4.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5.10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3 Contribuição ao FGTS (LC 110/01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5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2. TRANSFERÊNCIAS A ESTADOS E MUNICÍPIO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41.9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88.8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138.67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 xml:space="preserve"> </w:t>
            </w:r>
            <w:r>
              <w:rPr>
                <w:sz w:val="18"/>
                <w:szCs w:val="20"/>
                <w:lang w:val="es-ES_tradnl"/>
              </w:rPr>
              <w:t xml:space="preserve">2.1 FPE/FPM/IPI-EE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2.8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8.7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8.38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2.2 Dema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0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.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0.286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3. RECEITA LÍQUIDA (1-2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66.0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33.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07.87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 DESPESA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34.6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72.7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19.957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1 Pessoal e Encargos Socia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4.9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9.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67.57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 Outras Correntes e de Capital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9.6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62.8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2.387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.1 Contribuição ao FGTS (LC 110/01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5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.2 Não Discricionárias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7.3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2.5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8.288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.3 Discricionárias - Todos os Podere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1.7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8.8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71.845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5. RESULTADO DO TESOURO (3-4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3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0.6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7.91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6. RESULTADO DA PREVIDÊNCIA (6.1-6.2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18.584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35.04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47.263)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6.1 Arrecadação Líquida INS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0.0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23.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4.97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6.2 Benefícios da Previdênci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8.6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58.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2.236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7. AJUSTE METODOLÓGICO - ITAIPU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8. DISCREPÂNCIA ESTATÍSTIC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9. RESULTADO PRIMÁRIO DO OF E DO OSS (5+6+7+8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2.8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.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0.65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0. RESULTADO PRIMÁRIO DAS EMPRESAS ESTATAIS FEDERA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0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.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90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1. RESULTADO PRIMÁRIO DO GOVERNO FEDERAL (9+10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3.84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9.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7.55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pacing w:val="-4"/>
                <w:sz w:val="18"/>
                <w:szCs w:val="20"/>
                <w:lang w:val="pt-BR"/>
              </w:rPr>
              <w:t>12. AÇÕES SELECIONADAS NOS TERMOS DO ART.3</w:t>
            </w:r>
            <w:r>
              <w:rPr>
                <w:spacing w:val="-4"/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pacing w:val="-4"/>
                <w:sz w:val="18"/>
                <w:szCs w:val="20"/>
                <w:lang w:val="pt-BR"/>
              </w:rPr>
              <w:t xml:space="preserve"> DA LEI N</w:t>
            </w:r>
            <w:r>
              <w:rPr>
                <w:spacing w:val="-4"/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pacing w:val="-4"/>
                <w:sz w:val="18"/>
                <w:szCs w:val="20"/>
                <w:lang w:val="pt-BR"/>
              </w:rPr>
              <w:t xml:space="preserve"> 12.017, DE 200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.1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4.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3.558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3. RESULTADO PRIMÁRIO PARA FINS CUMPRIMENTO LDO 2010 (11+12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0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.112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PROPAssinaturas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964" w:top="1985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"/>
      <w:szCs w:val="12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before="0" w:after="120"/>
    </w:pPr>
    <w:rPr>
      <w:sz w:val="14"/>
      <w:szCs w:val="12"/>
      <w:lang w:val="pt-BR"/>
    </w:rPr>
  </w:style>
  <w:style w:type="paragraph" w:styleId="Corpodetexto3">
    <w:name w:val="Corpo de texto 3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0:00Z</dcterms:created>
  <dc:creator>SYSTEM</dc:creator>
  <dc:description/>
  <dc:language>en-US</dc:language>
  <cp:lastModifiedBy>Administrador</cp:lastModifiedBy>
  <cp:lastPrinted>2010-03-30T22:44:00Z</cp:lastPrinted>
  <dcterms:modified xsi:type="dcterms:W3CDTF">2010-03-31T12:50:00Z</dcterms:modified>
  <cp:revision>2</cp:revision>
  <dc:subject/>
  <dc:title>DECRETO No                  , DE           DE                      DE 2010</dc:title>
</cp:coreProperties>
</file>