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FI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 art. 3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0.823, de 2003, alterado pelo art. 15 da Lei Complementar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37, de 26 de agosto de 2010, publicada no  DOU de 27 subsequente, Seção 1, na página 2, </w:t>
      </w:r>
      <w:r>
        <w:rPr>
          <w:rFonts w:cs="Arial" w:ascii="Arial" w:hAnsi="Arial"/>
          <w:b/>
          <w:bCs/>
          <w:sz w:val="20"/>
        </w:rPr>
        <w:t>onde se lê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3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 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(revogado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(VETADO)” (N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3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 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(revogado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(VETAD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(Revogado)” (N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exto não substitui o original publicado no Diário Oficial da União - Seção 1 de 30/08/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/art"/>
    <w:basedOn w:val="Normal"/>
    <w:qFormat/>
    <w:pPr>
      <w:overflowPunct w:val="false"/>
      <w:autoSpaceDE w:val="false"/>
      <w:spacing w:before="120" w:after="0"/>
      <w:ind w:left="1134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9:00Z</dcterms:created>
  <dc:creator>PR</dc:creator>
  <dc:description/>
  <cp:keywords/>
  <dc:language>en-US</dc:language>
  <cp:lastModifiedBy>Joao Francisco de Souza Filho</cp:lastModifiedBy>
  <dcterms:modified xsi:type="dcterms:W3CDTF">2013-09-06T11:38:00Z</dcterms:modified>
  <cp:revision>4</cp:revision>
  <dc:subject/>
  <dc:title>##ATO RETIFICAÇÃO</dc:title>
</cp:coreProperties>
</file>