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ei nº 10.823, de 2003, alterado pelo art. 15 da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Lei Complementar nº 137, de 26 de agosto de 2010, publicada n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DOU de 27 subsequente, Seção 1, na página 2, </w:t>
      </w:r>
      <w:r>
        <w:rPr>
          <w:rFonts w:cs="Times" w:ascii="Times" w:hAnsi="Times"/>
          <w:b/>
          <w:bCs/>
          <w:sz w:val="28"/>
          <w:szCs w:val="28"/>
        </w:rPr>
        <w:t>onde se lê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Art. 3o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V - (revogado)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 - (VETADO)" (NR)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eia-se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Art. 3o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V - (revogado);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 - (VETADO)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ágrafo único. (Revogado)" (N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8:00Z</dcterms:created>
  <dc:creator>Joao Francisco de Souza Filho</dc:creator>
  <dc:description/>
  <dc:language>en-US</dc:language>
  <cp:lastModifiedBy>Joao Francisco de Souza Filho</cp:lastModifiedBy>
  <dcterms:modified xsi:type="dcterms:W3CDTF">2015-07-22T14:06:00Z</dcterms:modified>
  <cp:revision>1</cp:revision>
  <dc:subject/>
  <dc:title/>
</cp:coreProperties>
</file>