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TIFICAÇÃO (*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Lei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12.214, de 26 de janeiro de 2010, publicada no DOU n</w:t>
      </w:r>
      <w:r>
        <w:rPr>
          <w:rFonts w:cs="Arial" w:ascii="Arial" w:hAnsi="Arial"/>
          <w:strike/>
          <w:color w:val="000000"/>
          <w:sz w:val="20"/>
        </w:rPr>
        <w:t>º</w:t>
      </w:r>
      <w:r>
        <w:rPr>
          <w:rFonts w:cs="Arial" w:ascii="Arial" w:hAnsi="Arial"/>
          <w:color w:val="000000"/>
          <w:sz w:val="20"/>
        </w:rPr>
        <w:t xml:space="preserve"> 18, de 27.01.2010, Seção I-Suplement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79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963"/>
        <w:gridCol w:w="1675"/>
        <w:gridCol w:w="1241"/>
        <w:gridCol w:w="1375"/>
        <w:gridCol w:w="963"/>
        <w:gridCol w:w="1586"/>
        <w:gridCol w:w="2875"/>
        <w:gridCol w:w="1008"/>
        <w:gridCol w:w="429"/>
        <w:gridCol w:w="585"/>
        <w:gridCol w:w="418"/>
        <w:gridCol w:w="440"/>
        <w:gridCol w:w="340"/>
        <w:gridCol w:w="474"/>
        <w:gridCol w:w="1030"/>
        <w:gridCol w:w="150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ume / Pág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çã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Órgã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po Aç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gramática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ção/Subtítulo/Programa/Met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cional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ND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P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U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ógraf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stificativa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00 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01 – Fun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0 – Assistência Ambulatori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ivida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0.8535.20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uturação de Unidades de Atenção Especializada em Saúde – Centro Regional de Especialidades (Associação Intermunicipal de Saúde) – No Estado do Paran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Estruturada (unidade): 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IN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U Seç. 1 Suplem.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 LÊ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ério da Saúd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cional de Saúd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Hospitalar Especializad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0.8535.22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uturação de Unidades de Atenção Especializada em Saúde – Centro Regional de Especialidades (Associação Regional de Saúde do Sudoeste do Paraná) – No Estado do Paran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Estruturada (unidade):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IN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00.00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ção do valor alocado em cada subtítulo, em face de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jan 2010 pag. 1350/13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A-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000 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901 – Fun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0 – Assistência Ambulatorial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ivida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0.8535.201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uturação de Unidades de Atenção Especializada em Saúde – Centro Regional de Especialidades (Associação Intermunicipal de Saúde) – No Estado do Paran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Estruturada (unidade): 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IN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00.000</w:t>
            </w:r>
          </w:p>
        </w:tc>
        <w:tc>
          <w:tcPr>
            <w:tcW w:w="1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erro material no processamento da emenda n</w:t>
            </w:r>
            <w:r>
              <w:rPr>
                <w:rFonts w:cs="Arial" w:ascii="Arial" w:hAnsi="Arial"/>
                <w:strike/>
                <w:color w:val="000000"/>
                <w:sz w:val="20"/>
              </w:rPr>
              <w:t>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4200003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ério da Saúde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cional de Saúde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Hospitalar Especializada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0.8535.2260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uturação de Unidades de Atenção Especializada em Saúde – Centro Regional de Especialidades (Associação Regional de Saúde do Sudoeste do Paraná) – No Estado do Paran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dade Estruturada (unidade): 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.3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IN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00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 Seç. 1 Suple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E SE L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00- Ministério do Desenvolvimento Agrá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01 – Instituto Nacional de Colonização e Reforma Agrária – INC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0 – Educação no Campo – PRONE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ivida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0.4474.006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cação de Jovens e Adultos no Campo Sena Madureira – 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balhador Rural Escolar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nidade): 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INV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ção de GND em face de erro material no</w:t>
            </w:r>
          </w:p>
        </w:tc>
      </w:tr>
      <w:tr>
        <w:trPr/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jan 2010.</w:t>
              <w:br/>
              <w:t>p. 15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A-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000- Ministério do Desenvolvimento Agrár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201 – Instituto Nacional de Colonização e Reforma Agrária – INCR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0 – Educação no Campo – PRONE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ivida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0.4474.006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ducação de Jovens e Adultos no Campo Sena Madureira – AC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abalhador Rural Escolar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nidade): 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36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OD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0.00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cessamento da emenda n</w:t>
            </w:r>
            <w:r>
              <w:rPr>
                <w:rFonts w:cs="Arial" w:ascii="Arial" w:hAnsi="Arial"/>
                <w:strike/>
                <w:color w:val="000000"/>
                <w:sz w:val="20"/>
              </w:rPr>
              <w:t>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2040000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br w:type="page"/>
      </w:r>
      <w:r>
        <w:rPr>
          <w:rFonts w:cs="Arial" w:ascii="Arial" w:hAnsi="Arial"/>
          <w:color w:val="000000"/>
          <w:sz w:val="20"/>
        </w:rPr>
      </w:r>
    </w:p>
    <w:tbl>
      <w:tblPr>
        <w:tblW w:w="147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718"/>
        <w:gridCol w:w="996"/>
        <w:gridCol w:w="996"/>
        <w:gridCol w:w="885"/>
        <w:gridCol w:w="774"/>
        <w:gridCol w:w="1609"/>
        <w:gridCol w:w="2342"/>
        <w:gridCol w:w="752"/>
        <w:gridCol w:w="263"/>
        <w:gridCol w:w="585"/>
        <w:gridCol w:w="252"/>
        <w:gridCol w:w="363"/>
        <w:gridCol w:w="252"/>
        <w:gridCol w:w="474"/>
        <w:gridCol w:w="1141"/>
        <w:gridCol w:w="1508"/>
      </w:tblGrid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U Seç. 1 Suplem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00 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101 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0 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lantação e Modernização de Infra-estrutura para Espor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-IN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0.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7 jan 2010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ério do Esporte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ério do Esporte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sporte e Lazer da 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to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0.5450.0043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reativo e de Lazer no Estado do Rio Grande do Sul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7.8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-IN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.470.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. 1584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E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dade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aço Implantado/modern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nidade): 18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IN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 Seç. 1 Suplem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 L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00 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101 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0 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lantação e Modernização de Infra-estrutura para Esporte Recreativo e de Lazer Butiá – R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rreção da localidade do subtítulo em face de erro material no processamento da emenda n</w:t>
            </w:r>
            <w:r>
              <w:rPr>
                <w:rFonts w:cs="Arial" w:ascii="Arial" w:hAnsi="Arial"/>
                <w:strike/>
                <w:color w:val="000000"/>
                <w:sz w:val="20"/>
              </w:rPr>
              <w:t>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25660005</w:t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 jan 2010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ério do Esporte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ério do Esporte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sporte e Lazer da 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to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0.5450.1836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(inst. Est. de Educação Castro Alves em Barros Cassal e Inst. 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7.812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-INV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00.00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. 159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dade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adual Marechal Rondon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aço Implantado/modern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nidade): 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U Seç. 1 Suplem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000 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101 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0 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mplantação e Modernização de Infra-estrutura para Esport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-IN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.100.0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7 jan 2010.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A-SE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ério do Esporte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ério do Esporte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sporte e Lazer da 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to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0.5450.0043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reativo e de Lazer no Estado do Rio Grande do Sul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7.812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-IN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0.470.00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. 158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dade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paço Implantado/modern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nidade): 18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IN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ND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00 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101 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6 – Turismo Social n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6.10V0.004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io a Projetos de Infra-estrutura Turística no Estado d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69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IN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50.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eção de GND em face de erro material no</w:t>
            </w:r>
          </w:p>
        </w:tc>
      </w:tr>
      <w:tr>
        <w:trPr>
          <w:trHeight w:val="562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OU Sec. 1 Suple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 xml:space="preserve">27 jan 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SE LÊ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ério do Turismo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ério do Turismo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asil: Uma Viagem de Inclusão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nta Catarina Projeto Real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nidade): 1.600.17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IN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0.000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. 17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000 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101 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6 – Turism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oio a Projetos de Infra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IN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.050.000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rocessamento da emenda n</w:t>
            </w:r>
            <w:r>
              <w:rPr>
                <w:rFonts w:cs="Arial" w:ascii="Arial" w:hAnsi="Arial"/>
                <w:strike/>
                <w:color w:val="000000"/>
                <w:sz w:val="20"/>
              </w:rPr>
              <w:t>º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31830014.</w:t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IA-SE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ério do Turismo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stério do Turismo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ocial no Brasil: </w:t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to</w:t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6.10V0.0042</w:t>
            </w:r>
          </w:p>
        </w:tc>
        <w:tc>
          <w:tcPr>
            <w:tcW w:w="2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strutura Turística no Estado de Santa Catarina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.69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-INV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ma Viagem de Inclusão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jeto Real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unidade): 1.600.178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-ODC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0.000</w:t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*) Retificação solicitada através da Mensagem nº 32, de 13 de julho de 2010, do Congresso Nacional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4740" w:h="16838"/>
      <w:pgMar w:left="567" w:right="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50:00Z</dcterms:created>
  <dc:creator>PR </dc:creator>
  <dc:description/>
  <dc:language>en-US</dc:language>
  <cp:lastModifiedBy> </cp:lastModifiedBy>
  <dcterms:modified xsi:type="dcterms:W3CDTF">2010-08-24T14:09:00Z</dcterms:modified>
  <cp:revision>4</cp:revision>
  <dc:subject/>
  <dc:title>Retificação da Lei nº 12</dc:title>
</cp:coreProperties>
</file>