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center"/>
        <w:rPr/>
      </w:pPr>
      <w:r>
        <w:rPr>
          <w:color w:val="000000"/>
        </w:rPr>
        <w:t>(Anexo I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375, de 29 de novembro de 2010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CEARÁ - CDC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286.2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46.9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286.2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79.89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940.2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7.04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53.7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083.8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.4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083.8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60.7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030.7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88.2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08.8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04.7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86.8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3.3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226.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226.51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ESPÍRITO SANTO - CODES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43.6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807.3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829.9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993.3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3.7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14.05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3.7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637.1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675.7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637.1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55.8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.444.5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.0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1.1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896.54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53.80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70.8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43.6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8.7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719.4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719.47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AS DOCAS DO ESTADO DA BAHIA - CODEB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327.2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431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327.2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229.6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31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91.2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70.86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70.86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303.4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302.44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2.2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54.0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1.57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80.9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.736.226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.556.9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.556.91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ESTADO DE SÃO PAULO - CODESP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.443.9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.546.0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699.7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BSIDIO DO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4.1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.914.3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4.1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631.6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.944.4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.381.0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.944.4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.977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7.490.53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64.9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4.366.17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617.1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07.61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76.7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.793.0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279.2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93.0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.2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10.7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.972.6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6.824.9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6.824.98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PARÁ - CDP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018.8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87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018.8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3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997.7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7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22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1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1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62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.28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84.3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47.2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.016.5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.016.59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RIO DE JANEIRO - CDRJ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932.6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.2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789.6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240.40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3.0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59.5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3.0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.822.1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.554.4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.822.1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9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06.7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96.4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06.7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25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.128.9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8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9.412.52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46.8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000.00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5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70.7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5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.445.7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.487.1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.487.14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RIO GRANDE DO NORTE - CODERN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.366.3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565.0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.366.3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70.15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42.5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94.9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23.6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876.4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02.5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876.4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24.6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.441.5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13.6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414.9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04.7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00.00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73.3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.453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.608.8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.608.88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BRASILEIRA DE INFRA-ESTRUTURA AEROPORTUARIA - INFRAER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5.989.2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05.236.4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3.174.8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39.679.9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14.3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556.5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5.595.4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.183.4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4.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.183.4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47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11.419.85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4.680.2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066.1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.64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98.7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.003.6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390.5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71.584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71.584.68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79.8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05.14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76.4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29.35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03.4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75.79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89.4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05.14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66.7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3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5.1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54.7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74.7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.1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37.89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1.8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69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69.29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3.4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83.3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3.4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450.6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832.8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32.7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80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83.3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5.2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01.90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84.4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01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7.6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.06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7.0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67.4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66.3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66.33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48.4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547.6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48.4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665.88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563.3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81.78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43.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547.6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95.4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23.1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03.8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.6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9.3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294.69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71.4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.211.7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.211.73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SERVIÇO FEDERAL DE PROCESSAMENTO DE DADOS - SERPR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.972.5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9.446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8.291.1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72.5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.155.46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8.704.8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4.580.7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9.446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.733.2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.426.3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474.9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.93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.603.1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371.5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62.3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62.3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450.5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0.677.4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0.677.43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ASA DA MOEDA DO BRASIL - CMB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.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98.581.3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.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80.999.60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81.79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98.581.3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6.645.7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40.192.67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.829.6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.610.3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.126.4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23.57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0.171.0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870.2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78.4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490.6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3.1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3.1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596.3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92.045.7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92.045.78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 ADMINISTRADORA DE CARTOES DE CREDITO S.A. - BB CARTOE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40.3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11.7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40.3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53.3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71.4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58.3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11.7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.6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42.83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.508.18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43.6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.35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5.1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11.7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11.71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903.9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074.7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903.9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.107.50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.170.7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67.24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38.0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074.7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.091.9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9.9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5.96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059.5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1.2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074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074.74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BRA TECNOLOGIA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75.4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802.1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75.4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.213.5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.957.3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588.6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381.0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63.0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401.8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63.0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.290.9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6.8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74.1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81.8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203.4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81.8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612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.853.8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612.5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9.645.48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93.3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7.875.571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.332.7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.332.77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TUR - VIAGENS E TURISMO LTDA. - BB TURISM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775.9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981.89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102.2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94.03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21.0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775.9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.3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90.54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53.8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.71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74.3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80.44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49.6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3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3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01.7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02.2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02.22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GESTORA DE ATIVOS - EMGE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1.304.5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2.632.0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6.4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11.08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1.208.5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0.920.9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1.208.5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0.850.5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879.5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73.482.6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7.552.7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.167.97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76.4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881.7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8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7.675.02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027.3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7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498.4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.745.5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.745.5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.901.3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8.857.2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8.857.28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ATIVOS S.A. - SECURITIZADORA DE CRÉDITOS FINANCEIRO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01.1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.711.9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6.1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.382.00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329.9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.711.9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4.514.58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8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9.28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.054.0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60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75.9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6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973.2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3.4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431.0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0.8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4.5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66.2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627.8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.855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.855.22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 ELO CARTOES PARTICIPACOES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1.2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4.5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.2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4.5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7.2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4.5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8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.082.48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50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1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1.29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NOSSA CAIXA CAPITALIZACAO S.A. - BNC CAPITALIZACA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.0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7.8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.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7.8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7.8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01.90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4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.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.01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 SEGUROS PARTICIPACOES S.A. - BB SEGURO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.173.2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.577.0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.173.2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.577.0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149.4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.577.0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5.1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0.025.13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5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770.74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.0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94.2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1.3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.322.7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.322.70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B ALIANCA PARTICIPACOES S.A. - BB ALIANC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823.3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.908.8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823.3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.908.8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756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.908.8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.952.21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1.376.67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09.3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7.5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.579.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.579.93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NTRO DE PESQUISAS DE ENERGIA ELÉTRICA - CEPE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986.3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212.3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.968.7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74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100.5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986.3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35.5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975.46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508.8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7.8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64.5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2.9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3.1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3.1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763.1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.968.7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.968.77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LETROBRÁS TERMONUCLEAR S.A. - ELETRONUCLE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5.296.4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37.243.5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7.569.8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2.243.5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726.5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726.5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90.7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7.613.8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90.7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.835.8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.508.99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3.497.3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.508.99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.335.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01.343.2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17.4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1.436.85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997.6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18.2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284.4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6.414.38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284.4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446.0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2.910.2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2.910.29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NTRAIS ELÉTRICAS BRASILEIRAS S.A. - ELETROBRÁ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61.367.6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44.428.46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753.4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72.340.4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1.438.6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72.087.96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.107.7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5.779.2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.575.1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8.027.0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.532.5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8.027.0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97.067.8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59.074.12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60.008.0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59.074.12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274.5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77.308.89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46.712.3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.476.973.07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.050.0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6.680.62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.720.5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.039.3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.619.1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.664.8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.954.3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.412.6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721.375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721.375.731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NTRAIS ELÉTRICAS DO NORTE DO BRASIL S.A. - ELETRONORT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9.870.3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42.122.5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.043.6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25.545.6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.654.1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.576.9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.313.5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.618.36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156.8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.618.36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91.3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98.0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065.3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.786.4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859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.786.4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15.868.3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.249.3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685.5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933.502.0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.694.3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.449.7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66.5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36.574.7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.604.2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.235.98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.099.4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.001.71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6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16.070.30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89.5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.709.8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.260.7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25.738.6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25.738.68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LETROSUL CENTRAIS ELÉTRICAS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1.068.8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6.722.7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.729.1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3.151.3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.817.5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571.43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482.7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.04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53.1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.04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029.67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.587.6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039.4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.587.6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.821.1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.224.63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1.994.2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.224.63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584.1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38.576.01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453.14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3.018.15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79.6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35.8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318.2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696.32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64.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325.5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739.0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126.8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14.890.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14.890.00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HIDRO ELÉTRICA DO SÃO FRANCISCO - CHESF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14.250.5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43.870.5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6.554.2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77.226.72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.794.4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.643.84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693.7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54.53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49.9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.333.0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243.8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.333.0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1.208.1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556.08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36.567.4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624.4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.2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31.6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.627.7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94.014.2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.818.7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.061.56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84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8.1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1.677.6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.334.0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328.9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713.8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15.1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.070.3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0.817.9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0.817.98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FURNAS - CENTRAIS ELÉTRICAS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62.732.5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57.240.1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4.023.2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76.044.99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6.175.5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.195.1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.862.4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976.4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798.0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.887.2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.064.4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190.2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671.29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.697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02.280.5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9.42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25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270.800.3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.42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.505.3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351.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17.523.78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4.926.7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070.9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213.3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0.000.00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.878.1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43.581.65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.335.1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.483.6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65.013.0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65.013.07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ÓLEO BRASILEIRO S.A. - PETROBRA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769.954.3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.631.823.3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971.847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.776.486.8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58.097.8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55.336.46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.730.7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98.872.0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495.2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0.135.8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.744.3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2.624.31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.491.1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R.CRED.INT.-BENS/SERV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11.5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60.278.7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.170.831.2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.507.808.5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9.963.5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78.360.5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5.765.50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30.118.1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.104.80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15.266.5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03.902.08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.606.9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017.374.4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01.504.78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1.585.4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.246.8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.819.7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852.7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208.577.2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.277.762.9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.277.762.98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RASPETRO OIL SERVICES COMPANY - BRASOI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55.064.5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316.1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03.655.2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.36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03.655.2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.881.7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51.409.2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11.661.9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130.4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93.150.2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94.2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93.150.2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9.4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9.128.2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.143.7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9.548.39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.143.7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5.291.62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62.9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8.190.062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5.194.9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5.194.96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INDUSTRIA CARBOQUIMICA CATARINENSE S.A. - ICC (EM LIQUIDACAO)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39.5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9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69.1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7.5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69.1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19.1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73.98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14.9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587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39.5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39.54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DISTRIBUIDORA S.A. - B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33.503.3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615.087.6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.267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139.465.27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920.8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.622.33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.315.5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28.67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301.964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699.816.29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.788.09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.775.2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335.507.9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801.800.72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72.441.3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0.394.41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74.4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469.70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923.276.9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106.2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106.2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469.1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035.467.5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035.467.54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GAS S.A. - GASPETR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93.817.9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.534.8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82.331.8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38.4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.486.1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.396.4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60.4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12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86.9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12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3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34.034.8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60.2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2.376.24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5.773.86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925.0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993.6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0.6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68.878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68.878.371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QUÍMICA S.A. - PETROQUIS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9.886.2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361.59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361.59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.337.2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5.922.8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5.922.8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854.2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.096.78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348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8.381.20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3.422.29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17.9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4.169.11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.5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50.6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.7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07.5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07.5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42.5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2.740.4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2.740.43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LETROBRÁS PARTICIPAÇÕES S.A. - ELETROP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365.1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365.1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8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365.1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59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61.8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.557.84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2.0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0.4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.6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42.6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.8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61.8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61.88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E ELETRICIDADE DO ACRE - ELETROACR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296.0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297.2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.546.0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.861.47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35.79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.662.6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.669.65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9.031.3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.669.65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504.4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.966.9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.7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288.1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603.2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0.38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20.9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7.275.96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20.9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51.9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.958.6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.958.67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ENERGÉTICA DE ALAGOAS - CEA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.304.3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2.704.33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.491.1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4.742.5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813.1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961.8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70.5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35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.2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35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075.3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015.66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22.900.9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015.66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998.3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1.070.00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294.2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39.86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098.8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43.4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86.71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.992.9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5.261.28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12.8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0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07.8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003.5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6.205.3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6.205.30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ENERGÉTICA DO PIAUÍ - CEPIS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.241.6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0.961.9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.036.0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7.852.65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205.6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.109.3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.9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175.9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.4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175.9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01.1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0.137.9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0.588.4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253.5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289.1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1.72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.142.7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.489.66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315.05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.009.3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119.5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3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.4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338.7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312.6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0.830.0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0.830.09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ENTRAIS ELÉTRICAS DE RONDÔNIA S.A. - CERON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.247.0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94.608.2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.407.0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80.535.1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073.1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308.3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9.530.0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308.3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925.2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30.916.6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18.553.1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017.6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562.2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61.157.22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47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.774.6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3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3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336.8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14.777.0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14.777.05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.917.2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.511.75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14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.745.5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942.1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66.25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320.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.511.75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621.6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245.4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.833.0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75.6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.823.9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8.991.70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7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29.3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675.4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4.4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.751.5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150.5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84.7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465.8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302.6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.741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.741.161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OA VISTA ENERGIA S.A. - BVENERGI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958.5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003.8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417.5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.057.50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4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46.3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4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300.6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.027.4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300.6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9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.304.48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894.8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9.529.15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37.0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0.789.37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4.6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799.9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0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0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36.9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985.9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985.950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AMAZONAS DISTRIBUIDORA DE ENERGIA S.A. - AM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.947.5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68.148.7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.646.8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68.737.0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300.6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411.7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300.6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1.609.00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01.802.0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1.609.00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.015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29.757.7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74.978.4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.320.64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.116.4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4.687.57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09.8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.887.6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13.5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13.5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480.6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74.749.5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74.749.53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TRANSPORTE S.A. - TRANSPETR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0.846.7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31.114.2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3.716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84.724.7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494.4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389.4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494.4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.636.3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03.487.7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.403.0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6.036.1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.403.0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.092.2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27.517.29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7.846.5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562.89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476.1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7.1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.669.8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3.072.84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85.1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75.9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09.2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.581.6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44.334.4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44.334.46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FRONAPE INTERNATIONAL COMPANY - FIC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45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.200.6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45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.548.4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.268.3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.2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879.3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.200.6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09.8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3.124.92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.5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47.59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441.7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.723.3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.723.31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393.4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.739.4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.373.5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.711.9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135.2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7.50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135.2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363.9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84.6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363.9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.081.7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.308.0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7.442.95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.308.0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511.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3.411.36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59.5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885.3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0.3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7.821.54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214.1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571.8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571.8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80.8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1.475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1.475.211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INTERNATIONAL FINANCE COMPANY - PIFC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696.912.0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706.555.7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237.348.5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694.312.0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9.207.21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684.279.2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48.673.46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739.935.6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972.290.7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.050.9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972.290.7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0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927.519.9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71.471.2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.359.930.34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71.471.2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0.520.0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961.0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61.808.35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.385.110.048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381.191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381.191.21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DOWNSTREAM PARTICIPACOES LTDA. - DOWNSTREAM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.0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713.9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3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713.9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713.9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.4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9.439.98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8.081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.0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.00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ALBERTO PASQUALINI - REFAP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3.449.2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17.443.1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.406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77.315.97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520.1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27.1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520.1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5.000.36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523.1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2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51.729.2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.000.36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516.1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12.443.4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38.595.0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9.1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.695.3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2.198.3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79.7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329.562.53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78.636.7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634.7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634.7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671.3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85.178.4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85.178.49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NETHERLANDS B.V. - PNBV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79.162.7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22.723.0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09.95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80.091.17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.426.0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631.8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56.784.71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91.85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81.9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91.85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6.070.6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6.441.75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38.732.0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6.441.75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64.704.2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211.019.79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54.28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09.039.04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35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86.888.85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.876.0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180.57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32.326.3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724.405.55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272.9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7.947.1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.106.2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2.197.4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43.866.9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43.866.93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5283 PARTICIPACOES LTD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0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4.0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0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03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3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RASPETRO OIL COMPANY - BOC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.787.4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511.8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9.8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620.3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9.84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91.5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457.6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14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6.5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.425.8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.8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57.2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24.39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.4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.30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.0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.4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.074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.074.00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INTERNATIONAL BRASPETRO B.V. - PIB BV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81.373.6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55.338.38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0.929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72.109.33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60.444.6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.229.0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60.444.6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35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787.186.5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35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94.061.28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276.723.1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.860.898.5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276.723.14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.396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367.061.53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0.625.0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. EMPREST.-CURT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5.289.45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7.780.6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78.325.84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.251.2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.618.7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.529.3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1.843.48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1.424.6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168.560.1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168.560.16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COMERCIALIZADORA DE ENERGIA LTDA. - PCE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.146.2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.585.7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.334.9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.520.9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6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64.7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914.7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.585.7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69.943.94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.127.62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36.8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632.084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.146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.146.26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AS NEGOCIOS ELETRONICOS S.A. - E-PETR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5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.4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5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.4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.6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.46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6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33.93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7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.67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.4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.2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.20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RANSPORTADORA ASSOCIADA DE GÁS S.A. - TAG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66.722.9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2.734.2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5.21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94.843.0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91.20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1.502.9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1.502.9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25.565.6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73.8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73.8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9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43.008.0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6.937.6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76.438.44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.4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392.4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1.201.2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9.673.42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.181.2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.837.4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42.3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01.4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649.2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92.288.6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92.288.63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LIQUIGÁS DISTRIBUIDORA S.A. - LIQUIGÁ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.188.9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98.977.39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49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23.213.76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0.6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63.6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0.6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523.2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60.527.0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67.977.39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.452.2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.253.4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24.678.8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00.90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390.4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59.315.66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68.5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18.0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87.9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87.9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230.9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76.716.0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76.716.04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SFE - SOCIEDADE FLUMINENSE DE ENERGIA LTD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.606.1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.305.4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6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.610.81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41.1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694.60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532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.305.4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67.5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025.71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43.76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0.2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4.085.15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4.1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877.2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72.7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70.4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0.2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138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138.32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ERMORIO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.99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.921.7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9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.145.60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76.1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.717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.921.75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95.0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227.74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332.93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9.6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38.653.34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.0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.009.9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01.0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.707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.707.72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FAFEN ENERGIA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4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279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4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779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492.0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279.57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16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655.4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959.1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.299.90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4.0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.4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216.4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59.9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635.0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635.09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ERMOCEARÁ LTD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181.1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815.71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61.8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65.48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63.3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181.1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5.0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.229.54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84.6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0.81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6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.846.03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02.47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5.6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064.8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064.80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BAIXADA SANTISTA ENERGIA LTDA. - BS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41.8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574.6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338.8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784.91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71.0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89.7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574.6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79.9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9.5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.471.42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644.3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41.8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41.86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ERMOMACAÉ LTD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507.3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373.79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7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.292.19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636.33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81.6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281.5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373.79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25.9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.587.55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72.37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.209.37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31.93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5.787.990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.1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071.6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13.3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788.8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788.88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REFINARIA ABREU E LIMA S.A. - RNEST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14.232.5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.294.69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81.35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.294.69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878.5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3.889.88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.373.0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3.889.88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.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25.184.57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.1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32.07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27.6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51.608.13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05.697.1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489.18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866.66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866.45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57.4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17.605.6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17.605.63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USINA TERMELÉTRICA DE JUIZ DE FORA S.A. - UTEJF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63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053.4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075.5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77.90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36.8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053.4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54.5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2.009.78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670.8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31.2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32.0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.0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28.7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5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5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3.1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974.8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974.89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ERMOBAHIA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39.4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650.9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39.4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650.9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39.4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7.06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60.8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RECURSOS DE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7.06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4.8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708.0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.1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76.83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0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3.722.16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40.32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762.48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86.93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71.5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15.39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0.5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0.2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0.22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IPIRANGA ASFALTOS S.A. - IAS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04.0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.975.7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.535.8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5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39.89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5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.975.7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.5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788.73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.540.3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.90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25.85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.448.83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39.2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34.7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.341.1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7.81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2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2.54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52.8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.844.3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.844.38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ETROBRÁS BIOCOMBUSTÍVEL S.A. - PBIO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1.951.8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.859.04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20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.875.01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5.749.8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84.0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.175.82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7.790.9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90.4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7.790.9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.579.0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8.650.00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435.3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64.4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77.7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1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30.3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1.894.04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55.6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5.127.6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5.127.65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ERJ ESTIRENICOS S.A. - CPRJEST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6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5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6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53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.3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04.36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04.36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98.8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4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0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966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889.3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889.30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ERJ MEG S.A. - CPRJMEG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4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95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4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95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.90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988.14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988.14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.7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9.09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42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7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.254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767.9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767.90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ERJ PARTICIPAÇÕES S.A. - CPRJP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.255.3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72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72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905.3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.655.3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1.0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.655.32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04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.839.0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70.2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87.6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8.77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.77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34.15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4.6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.356.3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.356.37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ERJ POLIOLEFINAS S.A. - CPRJPO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.64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.8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.64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.8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.7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.642.1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.642.1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.918.9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.46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52.34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3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2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.77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.305.7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.305.70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RDOBA FINANCIAL SERVICES GMBH - CF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.174.3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3.4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3.42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426.9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74.3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426.93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2.0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680.3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4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18.859.46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9.28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.774.76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7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.476.3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.476.36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INTEGRADA TEXTIL DE PERNAMBUCO - CITEP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9.947.7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61.60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7.85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290.41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.096.7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71.19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.096.7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.692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928.1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.692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42.46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0.143.53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838.7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.17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483.2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MOEDA/OU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.156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6.2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EXT.-BENS/SERV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816.53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16.15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.507.87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20.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3.097.14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87.74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3.109.34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33.5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7.035.67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57.076.147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5.875.9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5.875.974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PETROQUÍMICA DE PERNAMBUCO - PETROQUÍMICASUAP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8.81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65.61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8.81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65.61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.403.5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29.7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5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.1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.954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264.0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.954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87.1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82.17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820.7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8.419.61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454.54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211.54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66.18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83.78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38.47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66.793.441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0.221.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0.221.50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PRESA : BREITENER ENERGETICA S.A. - BREITENE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35.5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.836.75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80.6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.424.5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80.63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12.20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54.9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TORNO DE APLIC. FINANC. L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5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626.0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.686.75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45.8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64.8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55.7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932.72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997.1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5.422.828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84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.276.97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117.50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0.1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7.3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66.96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.561.5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.561.540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ÓLICA MANGUE SECO 2 - GERADORA E COMERCIALIZADORA DE ENERGIA ELÉTRICA S.A. - MANGUE SECO 2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25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3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25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3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02.5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826.9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826.93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.64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428.06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4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428.06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69.35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48.9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5.87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48.9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.08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.640.007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57.5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57.583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PORTO VELHO TRANSMISSORA DE ENERGIA S.A. - PVT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54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3.6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54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56.5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81.1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77.03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.3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0.4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.41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2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.41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4.1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444.61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34.9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.325.57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34.96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8.1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.11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56.009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.823.1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.823.19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DE TRANSMISSAO DE ENERGIA DO RIO GRANDE DO SUL S.A. - RS ENERGI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505.27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63.01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740.92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49.4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64.3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.5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64.34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948.4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22.7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 CAPITAL-EMP.ESTATA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948.4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8.1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136.4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136.4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61.6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647.92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10.38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3.29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69.74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59.8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59.8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8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428.0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428.04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INNOVA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110.4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6.214.66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3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6.872.19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680.49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42.47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680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6.214.66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0.649.9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9.889.499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93.3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1.91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.925.0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56.68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878.50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.817.3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24.1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24.18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11.36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6.760.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6.760.402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GAS BRASILIANO DISTRIBUIDORA S.A. - GBD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8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942.9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8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942.9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604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942.91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68.3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.555.745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535.83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87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87.170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STACAO TRANSMISSORA DE ENERGIA S.A. - ET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.37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.37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6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7.6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78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78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RECURSOS-LONGO PRAZ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50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BENTURE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.50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.151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130.18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93.575.57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.60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.705.6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.705.609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RIO BRANCO TRANSMISSORA DE ENERGIA S.A. - RBT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198.6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DE CREDIT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369.62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198.66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.CRED.INTERNAS-MOED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369.62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5.1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369.62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.8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07.8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55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32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0.621.151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1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7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.5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.56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89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053.8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053.85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LOCADORA DE EQUIPAMENTOS PETROLIFEROS - CLEP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422.0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155.2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422.00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155.2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.368.8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.155.228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93.0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6.364.41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3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.673.4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.790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.790.81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297.1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6.647.4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881.59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.800.44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15.50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846.9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383.0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6.647.40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298.35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768.287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54.28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4.427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673.7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5.631.094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228.26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060.9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.267.53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.680.1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.680.168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367.2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088.9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367.2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88.9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064.59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06.1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02.8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0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653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.088.95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2.05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47.4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98.15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570.3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2.0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.431.8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.431.805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COMPANHIA DOCAS DO MARANHÃO - CODOM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86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75.9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.440.776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67.676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26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26.900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BRASILEIRA DE CORREIOS E TELÉGRAFOS - ECT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.239.4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59.682.5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239.4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70.964.5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.718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59.682.555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9.175.234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78.463.60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30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573.454.76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90.385.2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.00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9.833.2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.191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08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.783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.054.119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40.703.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40.703.026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TELECOMUNICAÇÕES BRASILEIRAS S.A. - TELEBRÁ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.246.8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973.12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.246.83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73.78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.033.39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099.349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108.9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. P/AUMENTO PATR. LIQU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229.4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.0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.UNIAO CAP. - TESOU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229.45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58.0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.202.58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.39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.579.862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2.26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JUSTES REC. E DESP. FINAN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.996.592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.856.7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94.375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.280.2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.280.227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 : EMPRESA GERENCIAL DE PROJETOS NAVAIS - EMGEPRON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4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.674.4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264.4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74.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10.00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.749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.674.473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032.41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E CAPITAL DE GIR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951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80.488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3.627.063)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91.0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22.25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22.44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00.68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693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693.361</w:t>
            </w:r>
          </w:p>
        </w:tc>
      </w:tr>
      <w:tr>
        <w:trPr/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FINANCIADORA DE ESTUDOS E PROJETOS - FINEP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8.0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8.73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4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3.7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3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.5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47.5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47.5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5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4.903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5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.32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.591.23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2.403.109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5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10.920.969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0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7.0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741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.905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9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957.905.9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957.905.922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ANCO DA AMAZÔNIA S.A. - BAS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.620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09.499.37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117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86.285.35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250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214.01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250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76.627.499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252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4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49.224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4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9.775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3.756.19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043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9.680.46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9.309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4.075.72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472.8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83.883.06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088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853.651.675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2.162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717.61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0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9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9.251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7.373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09.844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86.104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495.94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495.949.000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ANCO DO NORDESTE DO BRASIL S.A. - BNB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0.318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64.842.93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637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60.561.94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80.99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.148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11.825.64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.662.5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37.402.72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319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4.498.69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7.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904.03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1.3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04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757.806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54.999.43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.186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5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962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7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9.180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77.299.43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832.6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69.070.73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9.954.3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7.00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38.45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.819.247.552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.646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.608.702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966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3.363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932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9.513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08.238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28.125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886.088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14.214.4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14.214.484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IRB - BRASIL RESSEGUROS S.A.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2.513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07.054.71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.724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42.548.81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789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4.505.89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7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07.054.71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693.769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.954.421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442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141.817.237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5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680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93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9.484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75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75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46.996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56.283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56.283.0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56.283.052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CAIXA ECONÔMICA FEDERAL - CAIXA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999.306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664.999.75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2.510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311.777.02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692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3.222.73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692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093.184.06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43.103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009.684.06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757.138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5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770.789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101.129.13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80.176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460.920.95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01.231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640.208.18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73.007.7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.859.312.96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486.788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33.198.52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1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78.179.783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697.829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788.647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45.143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756.444.6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657.887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.414.331.6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.414.331.698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ANCO DO BRASIL S.A. - BB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73.817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.021.737.17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78.970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.256.279.80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963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65.457.36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339.908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16.197.46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343.279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88.369.42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996.629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122.383.09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5.519.975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 </w:t>
            </w:r>
            <w:r>
              <w:rPr>
                <w:color w:val="00000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10.065.986.33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531.188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4.481.731.76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973.985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.369.745.43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83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466.255.35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743.312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645.730.97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72.440.9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4.408.035.82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296.062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00.451.417.699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479.282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38.022.82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16.440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4.566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437.005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581.270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24.273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.605.005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689.635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7.294.640.9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7.294.640.943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B BANCO DE INVESTIMENTO S.A. - BB INVESTIMENTO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8.1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19.473.01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8.1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19.473.01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3.519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19.473.01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231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2.442.215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653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644.529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876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656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7.300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7.300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800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71.675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71.675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71.675.331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2.541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2.541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9.161.3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778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90.43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845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590.437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991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2.565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980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81.702.835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B-LEASING S.A. - ARRENDAMENTO MERCANTIL - BB LAM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1.173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7.716.563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4.741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.701.487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72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15.07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72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71.992.39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.708.3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29.708.96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3.853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254.372.724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54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08.869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875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320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8.823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31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2.492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.079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5.027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5.027.3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5.027.368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99.54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99.54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99.54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.795.973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33.451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.116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PRESA : BRASILIAN AMERICAN MERCHANT BANK - BAMB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9.483.65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9.483.65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8.1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9.483.65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43.108.403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3.847.113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8.1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528.142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ESC DISTRIBUIDORA DE TITULOS E VALORES MOBILIARIOS S.A. - BESCVAL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3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1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.682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68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7.289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B ADMINISTRADORA DE CONSORCIOS S.A. - BB CONSORCIO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834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3.758.43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834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3.758.43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416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3.758.43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96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5.526.711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319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29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403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97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251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251.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251.012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CAIXA PARTICIPACOES S.A. - CAIXAP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5.420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36.321.53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3.193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7.901.136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2.227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8.420.39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150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83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21.2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86.321.53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49.822.739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793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01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72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72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4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6.571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6.571.8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6.571.809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377.595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888.284.9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042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960.664.9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50.2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927.62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472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5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5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58.275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28.1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75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86.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 </w:t>
            </w:r>
            <w:r>
              <w:rPr>
                <w:color w:val="00000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9.22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695.792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768.00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5.470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918.4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53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78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6.159.4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30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01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838.4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99.8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.814.959.9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597.3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5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1.554.019.908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906.947.51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767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465.7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9.547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.073.387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35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2.427.887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2.427.887.503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248"/>
        <w:gridCol w:w="737"/>
        <w:gridCol w:w="1531"/>
        <w:gridCol w:w="1305"/>
      </w:tblGrid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NDES PARTICIPACOES S.A. - BNDESPAR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1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40.74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7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66.24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5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6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0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0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1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728.28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57.790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73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0.377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72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1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738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8.884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9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7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09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00.372.4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007.02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0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.188.90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2.329.505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72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26.9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9.810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775.790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775.790.4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775.790.495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AGENCIA ESPECIAL DE FINANCIAMENTO INDUSTRIAL - FINAME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834.219.17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9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543.212.8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1.006.37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25.121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098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390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6.350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LOC. EQUIP. PROC. </w:t>
            </w:r>
            <w:r>
              <w:rPr>
                <w:color w:val="00000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2.00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584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8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8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8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5.94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140.019.17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446.8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993.970.000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7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7.310.89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2.192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969.0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328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295.121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378.2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673.360.0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673.360.064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 DE DISPENDIOS GLOBAIS - PDG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OGRAMAÇAO 2011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TIVO DE USOS E FONTES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RESA : BNDES LIMITED</w:t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ES EM R$ 1,00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85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5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12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5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5.000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59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5.505.0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85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55.819.900)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85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85.100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color w:val="000000"/>
        </w:rPr>
      </w:pPr>
      <w:bookmarkStart w:id="0" w:name="OLE_LINK6"/>
      <w:bookmarkEnd w:id="0"/>
      <w:r>
        <w:rPr>
          <w:color w:val="000000"/>
        </w:rPr>
        <w:t>ANEXO II</w:t>
      </w:r>
    </w:p>
    <w:p>
      <w:pPr>
        <w:pStyle w:val="Normal"/>
        <w:jc w:val="center"/>
        <w:rPr/>
      </w:pPr>
      <w:r>
        <w:rPr>
          <w:color w:val="000000"/>
        </w:rPr>
        <w:t>(Anexo II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375, de 29 de novembro de 201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ULTADO PRIMÁRIO DAS EMPRESAS ESTATAIS FEDERA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TAS PARA O EXERCÍCIO DE 2011 - REPROGRAMAÇÃO</w:t>
      </w:r>
    </w:p>
    <w:p>
      <w:pPr>
        <w:pStyle w:val="Normal"/>
        <w:jc w:val="center"/>
        <w:rPr/>
      </w:pPr>
      <w:r>
        <w:rPr/>
        <w:t>R$ mil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965"/>
        <w:gridCol w:w="163"/>
      </w:tblGrid>
      <w:tr>
        <w:trPr>
          <w:trHeight w:val="284" w:hRule="exac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bookmarkStart w:id="1" w:name="OLE_LINK1"/>
            <w:bookmarkEnd w:id="1"/>
            <w:r>
              <w:rPr>
                <w:color w:val="000000"/>
              </w:rPr>
              <w:t>MINISTÉRIO/EMPRESA ESTATA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 E T A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ECRETARIA DE PORTOS DA PRESIDÊNCIA DA REPÚBLICA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as Docas do Estado da Bahia – CODEB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.8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Ceará – CDC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8.82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Espírito Santo – COD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5.8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Estado de São Paulo – CODES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67.81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Pará – CD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.14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Rio de Janeiro – CDRJ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0.9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Rio Grande do Norte – CODER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ECRETARIA DE AVIAÇÃO CIVIL DA PRESIDÊNCIA DA REPÚBLIC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Brasileira de Infraestrutura Aeroportuária – INFRAE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93.1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 AGRICULTURA, PECUÁRIA E ABASTECIMENTO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rPr>
                <w:color w:val="000000"/>
              </w:rPr>
            </w:pPr>
            <w:bookmarkStart w:id="4" w:name="OLE_LINK2"/>
            <w:bookmarkEnd w:id="4"/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CEAGESP - Companhia de Entrepostos e Armazéns Gerais de São Paulo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entrais de Abastecimento de Minas Gerais S.A. – CEASAMINA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.27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e Armazéns e Silos do Estado de Minas Gerais – CASEMG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6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S COMUNICAÇÕ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bookmarkStart w:id="5" w:name="OLE_LINK3"/>
            <w:bookmarkEnd w:id="5"/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Brasileira de Correios e Telégrafos – ECT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7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Telecomunicações Brasileiras S.A. – TELE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0.01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 DEF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Gerencial de Projetos Navais – EMGEPRO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 FAZEN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asa da Moeda do Brasil – CMB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Gestora de Ativos – EMGE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92.5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Serviço Federal de Processamento de Dados – SERP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 PREVIDÊNCIA SOCI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de Tecnologia e Informações da Previdência Social – DATAPREV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5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MINISTÉRIO DA SAÚ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mpresa Brasileira de Hemoderivados e Biotecnologia - HEMO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68.6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bookmarkStart w:id="6" w:name="OLE_LINK10"/>
            <w:bookmarkEnd w:id="6"/>
            <w:r>
              <w:rPr>
                <w:color w:val="000000"/>
              </w:rPr>
              <w:t>MINITÉRIO DOS TRANSPORT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ompanhia Docas do Maranhão – CODOMAR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.66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Observação: Valores positivos = superávit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OLE_LINK6"/>
      <w:bookmarkStart w:id="8" w:name="OLE_LINK6"/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4:00Z</dcterms:created>
  <dc:creator>wilson.santos</dc:creator>
  <dc:description/>
  <cp:keywords/>
  <dc:language>en-US</dc:language>
  <cp:lastModifiedBy> </cp:lastModifiedBy>
  <cp:lastPrinted>2011-11-03T15:09:00Z</cp:lastPrinted>
  <dcterms:modified xsi:type="dcterms:W3CDTF">2011-11-11T12:04:00Z</dcterms:modified>
  <cp:revision>2</cp:revision>
  <dc:subject/>
  <dc:title>                              DECRETO Nº</dc:title>
</cp:coreProperties>
</file>