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##ATO RETIFICAÇÃ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Decreto nº 7.836, de 9 de novembro de 2012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</w:rPr>
        <w:t>(Publicado no DOU de 12 de novembro de 2012 – Seção 1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- Na página 3, nas assinaturas, </w:t>
      </w:r>
      <w:r>
        <w:rPr>
          <w:rFonts w:ascii="Times New Roman" w:hAnsi="Times New Roman"/>
          <w:b/>
          <w:color w:val="000000"/>
        </w:rPr>
        <w:t>leia-se</w:t>
      </w:r>
      <w:r>
        <w:rPr>
          <w:rFonts w:ascii="Times New Roman" w:hAnsi="Times New Roman"/>
          <w:color w:val="000000"/>
        </w:rPr>
        <w:t>: Dilma Rousseff, Guido Mantega e Miriam Belchior.</w:t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16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08</Characters>
  <CharactersWithSpaces>17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18:00Z</dcterms:created>
  <dc:creator>Francisco de Assis Alves da Silva</dc:creator>
  <dc:description/>
  <dc:language>en-US</dc:language>
  <cp:lastModifiedBy/>
  <dcterms:modified xsi:type="dcterms:W3CDTF">2012-11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o Francisco de Souza Filho</vt:lpwstr>
  </property>
</Properties>
</file>