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Textoprformatado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##ATO DECRETO N</w:t>
      </w: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7.686, DE 1</w:t>
      </w: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DE  MARÇO  DE 2012</w:t>
      </w:r>
      <w:r>
        <w:rPr>
          <w:rFonts w:cs="Times New Roman" w:ascii="Times New Roman" w:hAnsi="Times New Roman"/>
          <w:color w:val="000000"/>
          <w:lang w:val="pt-BR"/>
        </w:rPr>
        <w:t>.(*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oprformatado"/>
        <w:ind w:left="1701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omulga o Acordo sobre Cooperação Financeira para o Projeto “Programa de Crédito Energias Renováveis” entre a República Federativa do Brasil e a República Federal da Alemanha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lang w:val="pt-BR"/>
        </w:rPr>
        <w:t>A PRESIDENTA DA REPÚBLICA</w:t>
      </w:r>
      <w:r>
        <w:rPr>
          <w:color w:val="000000"/>
          <w:lang w:val="pt-BR"/>
        </w:rPr>
        <w:t>, no uso da atribuição que lhe confere o art. 84, inciso IV, da Constituição, e</w:t>
      </w:r>
    </w:p>
    <w:p>
      <w:pPr>
        <w:pStyle w:val="TextBody"/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siderando que a República Federativa do Brasil e a República Federal da Alemanha firmaram, em Brasília, em 14 de maio de 2008, o Acordo sobre Cooperação Financeira para o Projeto “Programa de Crédito Energias Renováveis”;</w:t>
      </w:r>
    </w:p>
    <w:p>
      <w:pPr>
        <w:pStyle w:val="TextBody"/>
        <w:ind w:firstLine="567"/>
        <w:jc w:val="both"/>
        <w:rPr/>
      </w:pPr>
      <w:r>
        <w:rPr>
          <w:color w:val="000000"/>
          <w:lang w:val="pt-BR"/>
        </w:rPr>
        <w:t>Considerando que o Congresso Nacional aprovou o Acordo, por meio do Decreto Legislativo n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2, de 4 de janeiro de 2011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BR"/>
        </w:rPr>
        <w:t>Considerando que o Acordo entrou em vigor para a República Federativa do Brasil, no plano jurídico externo, em 18 de janeiro de 2011, nos termos do seu Artigo 5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>;</w:t>
      </w:r>
    </w:p>
    <w:p>
      <w:pPr>
        <w:pStyle w:val="TextBody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DECRETA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BR"/>
        </w:rPr>
        <w:t>Art. 1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>  O Acordo sobre Cooperação Financeira para o Projeto “Programa de Crédito Energias Renováveis” firmado a República Federativa do Brasil e a República Federal da Alemanha, em Brasília, em 14 de maio de 2008, apenso por cópia a este Decreto, será executado e cumprido tão inteiramente como nele se contém.</w:t>
      </w:r>
    </w:p>
    <w:p>
      <w:pPr>
        <w:pStyle w:val="TextBody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BR"/>
        </w:rPr>
        <w:t>Art. 2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  São sujeitos à aprovação do Congresso Nacional quaisquer atos que possam resultar em revisão do referido Acordo, assim como quaisquer ajustes complementares que, nos termos do inciso I do </w:t>
      </w:r>
      <w:r>
        <w:rPr>
          <w:b/>
          <w:bCs/>
          <w:color w:val="000000"/>
          <w:lang w:val="pt-BR"/>
        </w:rPr>
        <w:t xml:space="preserve">caput </w:t>
      </w:r>
      <w:r>
        <w:rPr>
          <w:color w:val="000000"/>
          <w:lang w:val="pt-BR"/>
        </w:rPr>
        <w:t>do art. 49 da Constituição, acarretem encargos ou compromissos gravosos ao patrimônio nacional.</w:t>
      </w:r>
    </w:p>
    <w:p>
      <w:pPr>
        <w:pStyle w:val="TextBody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BR"/>
        </w:rPr>
        <w:t>Art. 3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>  Este Decreto entra em vigor na data de sua publicação.</w:t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oprformatado"/>
        <w:ind w:firstLine="567"/>
        <w:rPr/>
      </w:pPr>
      <w:r>
        <w:rPr>
          <w:rFonts w:cs="Times New Roman" w:ascii="Times New Roman" w:hAnsi="Times New Roman"/>
          <w:color w:val="000000"/>
          <w:lang w:val="pt-BR"/>
        </w:rPr>
        <w:t>Brasília, 1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de março de 2012; 191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da Independência e 124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da República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DILMA ROUSSEFF</w:t>
      </w:r>
    </w:p>
    <w:p>
      <w:pPr>
        <w:pStyle w:val="TextBody"/>
        <w:spacing w:before="0" w:after="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Antonio de Aguiar Patriota</w:t>
      </w:r>
    </w:p>
    <w:p>
      <w:pPr>
        <w:pStyle w:val="TextBody"/>
        <w:spacing w:before="0" w:after="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Miriam Belchior</w:t>
      </w:r>
    </w:p>
    <w:p>
      <w:pPr>
        <w:pStyle w:val="TextBody"/>
        <w:spacing w:before="0" w:after="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(*) REPUBLICADO POR TER SAÍDO COM INCORREÇÃO NO dou DE 2 DE MARÇO DE 2012, Seção 1.</w:t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rpodetexto2"/>
        <w:spacing w:before="0" w:after="0"/>
        <w:jc w:val="center"/>
        <w:rPr>
          <w:color w:val="000000"/>
          <w:lang w:val="pt-BR"/>
        </w:rPr>
      </w:pPr>
      <w:bookmarkStart w:id="0" w:name="AktCurPos"/>
      <w:bookmarkEnd w:id="0"/>
      <w:r>
        <w:rPr>
          <w:color w:val="000000"/>
          <w:lang w:val="pt-BR"/>
        </w:rPr>
        <w:t>ACORDO ENTRE O GOVERNO DA REPÚBLICA  FEDERATIVA DO BRASIL E O GOVERNO DA REPÚBLICA FEDERAL DA ALEMANHA SOBRE COOPERAÇÃO FINANCEIRA PARA O PROJETO “PROGRAMA DE CRÉDITO ENERGIAS RENOVÁVEIS”</w:t>
      </w:r>
    </w:p>
    <w:p>
      <w:pPr>
        <w:pStyle w:val="Header"/>
        <w:tabs>
          <w:tab w:val="clear" w:pos="4818"/>
          <w:tab w:val="clear" w:pos="9637"/>
        </w:tabs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er"/>
        <w:tabs>
          <w:tab w:val="clear" w:pos="4818"/>
          <w:tab w:val="clear" w:pos="9637"/>
        </w:tabs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O Governo da República Federativa do Brasil 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e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 Governo da República Federal da Alemanha,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nsiderando o espírito das relações amistosas existentes entre a República Federativa do Brasil e a República Federal da Alemanha;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esejosos de consolidar e intensificar tais relações amistosas, mediante uma Cooperação Financeira em espírito de parceria;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nscientes de que a manutenção destas relações constitui o fundamento do presente Acordo;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o intuito de contribuir para o desenvolvimento social e econômico na República Federativa do Brasil; e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nsiderando a Ata das Consultas Intergovernamentais de 4 de setembro de 2006, a Ata das Negociações Intergovernamentais de 23 de novembro de 2007 e a Nota de Alocação da Embaixada da República Federal da Alemanha ao Governo da República Federativa do Brasil (Nota Verbal N° WZ 444/U/ÜR 565 2006), de 6 de dezembro de 2006,</w:t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cordam o seguinte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  <w:t>Artigo 1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  <w:lang w:val="pt-BR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/>
          <w:b/>
          <w:bCs/>
          <w:color w:val="000000"/>
          <w:lang w:val="pt-PT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.O Governo da República Federal da Alemanha possibilitará ao Governo da República Federativa do Brasil ou a um outro beneficiário, a ser escolhido conjuntamente por ambos os Governos, obter para o projeto "Programa de Crédito Energias Renováveis" um empréstimo do Kreditanstalt für Wiederaufbau (doravante de</w:t>
        <w:softHyphen/>
        <w:t xml:space="preserve">nominado “KfW”) a taxas de juro reduzidas, concedido no âmbito da cooperação oficial para o desenvolvimento, no montante de até 52.000.000 EUR (cinqüenta e dois milhões de euros), se: esse projeto, depois de examinado por ambas as partes, for considerado apto para promoção em termos de política de desenvolvimento e o Governo da República Federativa do Brasil conceder uma garantia do Estado, a não ser que ele próprio seja o beneficiário. O projeto não poderá ser substituído por outros projetos. </w:t>
      </w:r>
    </w:p>
    <w:p>
      <w:pPr>
        <w:pStyle w:val="Recuodecorpodetexto2"/>
        <w:spacing w:before="0" w:after="0"/>
        <w:ind w:left="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Recuodecorpodetexto2"/>
        <w:spacing w:before="0" w:after="0"/>
        <w:ind w:left="0"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2.O presente Acordo será aplicado, igualmente, se o Governo da República Federal da Alemanha posteriormente possibilitar ao Governo da República Federativa do Brasil obter do KfW novos empréstimos ou contribuições financeiras não reembolsáveis para a preparação do projeto especificado no parágrafo 1º ou novas contribuições financeiras não reembolsáveis para medidas complementares necessárias à execução e ao acompanhamento do projeto especificado no parágrafo 1.</w:t>
      </w:r>
    </w:p>
    <w:p>
      <w:pPr>
        <w:pStyle w:val="Recuodecorpodetexto2"/>
        <w:spacing w:before="0" w:after="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Artigo 2</w:t>
      </w:r>
      <w:r>
        <w:rPr>
          <w:b w:val="false"/>
          <w:bCs w:val="false"/>
          <w:color w:val="000000"/>
          <w:u w:val="single"/>
          <w:vertAlign w:val="superscript"/>
          <w:lang w:val="pt-BR"/>
        </w:rPr>
        <w:t>o</w:t>
      </w:r>
    </w:p>
    <w:p>
      <w:pPr>
        <w:pStyle w:val="Normal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PT"/>
        </w:rPr>
        <w:t>1.A utilização do montante especificado no Artigo 1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>, as condições da sua concessão, bem como o procedimento de adjudicação, serão estabelecidos pelos contratos a serem celebrados entre o KfW e os beneficiários dos empréstimos. Tais contratos ficarão sujeitos às disposições legais vigentes na República Federal da Alemanha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2.O Governo da República Federativa do Brasil, desde que não seja ele próprio o beneficiário do empréstimo, garantirá ao KfW todos os pagamentos em euros a serem efetuados em cumprimento dos compromissos dos beneficiários, decorrentes dos contratos a serem celebrados nos termos do parágrafo 1 do presente Artigo.</w:t>
      </w:r>
    </w:p>
    <w:p>
      <w:pPr>
        <w:pStyle w:val="TextBody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Artigo 3</w:t>
      </w:r>
      <w:r>
        <w:rPr>
          <w:color w:val="000000"/>
          <w:u w:val="single"/>
          <w:vertAlign w:val="superscript"/>
          <w:lang w:val="pt-PT"/>
        </w:rPr>
        <w:t>o</w:t>
      </w:r>
    </w:p>
    <w:p>
      <w:pPr>
        <w:pStyle w:val="TextBody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pt-PT"/>
        </w:rPr>
        <w:t>O KfW não arcará com o pagamento de tributos, encargos e emolumentos públicos cobrados na República Federativa do Brasil com relação à celebração e execução dos contratos mencionados no Artigo 2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>, parágrafo 1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>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  <w:t>Artigo 4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  <w:lang w:val="pt-BR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/>
          <w:b/>
          <w:bCs/>
          <w:color w:val="000000"/>
          <w:lang w:val="pt-PT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 Governo da República Federativa do Brasil, no que diz respeito ao transporte de pessoas e bens, por via marítima, terrestre e aérea, decorrente da concessão dos empréstimos, deixará ao livre critério dos passageiros e fornecedores a escolha das empresas de transporte, não tomará quaisquer medidas que excluam ou dificultem a participação, com igualdade de direitos, das empresas de transporte com sede na República Federal da Alemanha e outorgará, depois de preenchidos os requisitos legais necessários, as autorizações para a participação das mesma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  <w:t>Artigo 5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  <w:lang w:val="pt-BR"/>
        </w:rPr>
        <w:t>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/>
          <w:b/>
          <w:bCs/>
          <w:color w:val="000000"/>
          <w:lang w:val="pt-PT"/>
        </w:rPr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lang w:val="pt-PT"/>
        </w:rPr>
        <w:t>O presente Acordo entrará em vigor na data em que o Governo da República Federal da Alemanha  receber a comunicação do Governo da República Federativa  do Brasil de que estão preenchidos os requisitos legais internos para a sua vigência</w:t>
      </w:r>
      <w:r>
        <w:rPr>
          <w:color w:val="000000"/>
          <w:lang w:val="pt-BR"/>
        </w:rPr>
        <w:t>, sendo, para tal efeito, decisiva a data da entrada dessa notificação</w:t>
      </w:r>
      <w:r>
        <w:rPr>
          <w:color w:val="000000"/>
          <w:lang w:val="pt-PT"/>
        </w:rPr>
        <w:t>.</w:t>
      </w:r>
    </w:p>
    <w:p>
      <w:pPr>
        <w:pStyle w:val="Normal"/>
        <w:keepNext w:val="true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keepNext w:val="true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Feito em Brasília, em 14 de maio de 2008, em dois originais, nos idiomas português e alemão, sendo ambos os textos igualmente autênticos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4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LO GOVERNO DA REPÚBLICA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EDERATIVA DO BRASIL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Samuel Pinheiro Guimarães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Ministro de Estado, interino, das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lações Exteriores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  <w:bookmarkStart w:id="1" w:name="AktCurPos"/>
      <w:bookmarkStart w:id="2" w:name="AktCurPos"/>
      <w:bookmarkEnd w:id="2"/>
    </w:p>
    <w:tbl>
      <w:tblPr>
        <w:tblW w:w="4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LO GOVERNO DA REPÚBLICA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EDERAL DA ALEMANHA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Prout Von Kunow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mbaixador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16"/>
      <w:szCs w:val="1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en-US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4:00Z</dcterms:created>
  <dc:creator>PR </dc:creator>
  <dc:description/>
  <cp:keywords/>
  <dc:language>en-US</dc:language>
  <cp:lastModifiedBy>Edvaldo Luiz da Silva</cp:lastModifiedBy>
  <cp:lastPrinted>2012-03-02T17:26:00Z</cp:lastPrinted>
  <dcterms:modified xsi:type="dcterms:W3CDTF">2012-03-05T10:54:00Z</dcterms:modified>
  <cp:revision>2</cp:revision>
  <dc:subject/>
  <dc:title> </dc:title>
</cp:coreProperties>
</file>