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>DECRETO N</w:t>
      </w:r>
      <w:r>
        <w:rPr>
          <w:strike/>
          <w:color w:val="000000"/>
        </w:rPr>
        <w:t>º</w:t>
      </w:r>
      <w:r>
        <w:rPr>
          <w:color w:val="000000"/>
        </w:rPr>
        <w:t xml:space="preserve"> 7.767, DE 27 DE JUNHO DE 2012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1701" w:hanging="0"/>
        <w:jc w:val="both"/>
        <w:rPr/>
      </w:pPr>
      <w:r>
        <w:rPr>
          <w:color w:val="000000"/>
        </w:rPr>
        <w:t>Estabelece a aplicação de margem de preferência em licitações realizadas no âmbito da Administração Pública federal para aquisição de produtos médicos para fins do disposto no art. 3</w:t>
      </w:r>
      <w:r>
        <w:rPr>
          <w:strike/>
          <w:color w:val="000000"/>
        </w:rPr>
        <w:t>º</w:t>
      </w:r>
      <w:r>
        <w:rPr>
          <w:color w:val="000000"/>
        </w:rPr>
        <w:t xml:space="preserve"> da Lei n</w:t>
      </w:r>
      <w:r>
        <w:rPr>
          <w:strike/>
          <w:color w:val="000000"/>
        </w:rPr>
        <w:t>º</w:t>
      </w:r>
      <w:r>
        <w:rPr>
          <w:color w:val="000000"/>
        </w:rPr>
        <w:t xml:space="preserve"> 8.666, de 21 de junho de 199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Publicado no Diário Oficial da União de 28 de junho de 2012, Seção 1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Nos Anexos I e II ao Decreto n</w:t>
      </w:r>
      <w:r>
        <w:rPr>
          <w:strike/>
          <w:color w:val="000000"/>
        </w:rPr>
        <w:t>º</w:t>
      </w:r>
      <w:r>
        <w:rPr>
          <w:color w:val="000000"/>
        </w:rPr>
        <w:t xml:space="preserve"> 7.767, de 27 de junho de 2012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ANEXO I – Materiais Hospitalares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05"/>
        <w:gridCol w:w="3866"/>
        <w:gridCol w:w="1327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ALTA TECNOLOG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3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39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xertos e Preenchimentos fabricados com biomateria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9"/>
        <w:gridCol w:w="3974"/>
        <w:gridCol w:w="1455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MÉDIA/ALTA TECNOLOG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43"/>
        <w:gridCol w:w="4186"/>
        <w:gridCol w:w="1141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MÉDIA/BAIXA TECN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909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ais Odontológicos e Cirúrgi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43"/>
        <w:gridCol w:w="4184"/>
        <w:gridCol w:w="1140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BAIXA TECNOLO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ANEXO II – Equipamentos Hospitalares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43"/>
        <w:gridCol w:w="4184"/>
        <w:gridCol w:w="1140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ALTA TECNOLO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"/>
        <w:gridCol w:w="935"/>
        <w:gridCol w:w="4169"/>
        <w:gridCol w:w="1132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MÉDIA/ALTA TECNOLOG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"/>
        <w:gridCol w:w="1090"/>
        <w:gridCol w:w="3613"/>
        <w:gridCol w:w="1412"/>
        <w:gridCol w:w="35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MÉDIA/BAIXA TECNOLOG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1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ocardiógraf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129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lt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19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noscópi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19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oencefalógraf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19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ímetro de Puls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19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CG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9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mba de Infusão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9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sturis elétricos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909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ubadora infanti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98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lav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209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terapi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2909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ço aquecid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909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fibriladores e Cardioversores Cardíac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909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dora de Instrumentai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50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dor ou Freezer Laboratorial/Hospitala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5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ópio para cirurgia oftalmológic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98919</w:t>
              <w:br/>
              <w:t>84798991</w:t>
              <w:br/>
              <w:t>8479899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dora e desinfectadora de produtos médic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43"/>
        <w:gridCol w:w="4184"/>
        <w:gridCol w:w="1140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BAIXA TECNOLO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5"/>
        <w:gridCol w:w="925"/>
        <w:gridCol w:w="4190"/>
        <w:gridCol w:w="1143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USO EM SAÚDE – MARGEM DE 25%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3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3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4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xertos e Preenchimentos fabricados com biomateria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43"/>
        <w:gridCol w:w="4184"/>
        <w:gridCol w:w="1140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USO EM SAÚDE – MARGEM DE 20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"/>
        <w:gridCol w:w="930"/>
        <w:gridCol w:w="4153"/>
        <w:gridCol w:w="1124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USO EM SAÚDE – MARGEM DE 15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.9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ais Odontológicos e Cirúrg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43"/>
        <w:gridCol w:w="4184"/>
        <w:gridCol w:w="1140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IS DE USO EM SAÚDE – MARGEM DE 8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ANEXO II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8"/>
        <w:gridCol w:w="930"/>
        <w:gridCol w:w="4186"/>
        <w:gridCol w:w="1124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USO EM SAÚDE – MARGEM DE 25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290</w:t>
            </w:r>
          </w:p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812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quipamentos de imagem por ultrasso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ógrafos com análise espectral Doppl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43"/>
        <w:gridCol w:w="4186"/>
        <w:gridCol w:w="1141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USO EM SAÚDE – MARGEM DE 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106"/>
        <w:gridCol w:w="3598"/>
        <w:gridCol w:w="1420"/>
        <w:gridCol w:w="35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USO EM SAÚDE – MARGEM DE 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ocardiógraf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9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noscópio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9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oencefalógraf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9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ímetro de puls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9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a de infusã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90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turis elétrico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90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ubadoras infanti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89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lav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20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terap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290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ço aquecid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90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fibriladores cardíacos e cardioversore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90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dora de instrumentai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5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dor ou freezer laboratorial/hospitala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5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ópio para cirurgia oftalmológi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89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98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98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dora e desinfetadora de produtos médico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"/>
        <w:gridCol w:w="884"/>
        <w:gridCol w:w="161"/>
        <w:gridCol w:w="4016"/>
        <w:gridCol w:w="1115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IPAMENTOS DE USO EM SAÚDE – MARGEM DE 8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digo TIP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gem de Preferência (%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3:00Z</dcterms:created>
  <dc:creator>igorl</dc:creator>
  <dc:description/>
  <dc:language>en-US</dc:language>
  <cp:lastModifiedBy>Milton Guilhon Rosa</cp:lastModifiedBy>
  <cp:lastPrinted>2012-07-10T13:01:00Z</cp:lastPrinted>
  <dcterms:modified xsi:type="dcterms:W3CDTF">2012-08-16T12:23:00Z</dcterms:modified>
  <cp:revision>2</cp:revision>
  <dc:subject/>
  <dc:title>MINISTÉRIO DA FAZENDA</dc:title>
</cp:coreProperties>
</file>