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DECRETO Nº- 7.809, DE 20 DE SETEMBRO DE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 os Decretos nº 5.417, de 13 de abril de 2005, nº 5.751, de 12 de abril de 2006, e nº 6.834, de 30 de abril de 2009, que aprovam as estruturas regimentais e os quadros demonstrativos dos cargos em comissão e das funções gratificadas dos Comandos da Marinha, do Exército e da Aeronáutica, do Ministério da Def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21 de setembro de 2012, Seção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art. 3º, na parte que altera o § 1º do art. 7º do Anexo I ao Decreto nº 6.834, de 30 de abril de 2009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§ 1º O Conselho Superior de Economia e Finanças da Aeronáutica, convocado e presidido pelo Comandante da Aeronáutica, é constituído pelos titulares dos cargos de Chefe do Estado-Maior da Aeronáutica, de Comandantes-Gerais, de Diretores-Gerais, de Secretário de Economia e Finanças da Aeronáutica e de Secretário de Controle Interno da Aeronáutica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§ 1º O Conselho Superior de Economia e Finanças da Aeronáutica, convocado e presidido pelo Comandante da Aeronáutica, é constituído pelos titulares dos cargos de Chefe do Estado-Maior da Aeronáutica, de Comandantes-Gerais, de Diretores-Gerais e de Secretário de Economia e Finanças da Aeronáutica."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4:00Z</dcterms:created>
  <dc:creator>Milton Guilhon Rosa</dc:creator>
  <dc:description/>
  <dc:language>en-US</dc:language>
  <cp:lastModifiedBy>Milton Guilhon Rosa</cp:lastModifiedBy>
  <dcterms:modified xsi:type="dcterms:W3CDTF">2013-02-21T10:34:00Z</dcterms:modified>
  <cp:revision>2</cp:revision>
  <dc:subject/>
  <dc:title/>
</cp:coreProperties>
</file>