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004/2014 MCidades/ MJ/MDA/MAPA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6 de maio de 2014</w:t>
      </w:r>
    </w:p>
    <w:p>
      <w:pPr>
        <w:pStyle w:val="Textbody1"/>
        <w:ind w:left="282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a Senhora Presidenta da República,</w:t>
      </w:r>
    </w:p>
    <w:p>
      <w:pPr>
        <w:pStyle w:val="Textbody1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ab/>
        <w:t>Submetemos à consideração de Vossa Excelência proposta de Medida Provisória visando alterar 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503, de 23 de maio de 1997 - Código de Trânsito Brasileiro, no tocante ao licenciamento de maquinário agrícola e à habilitação necessária para a condução desses equipamentos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Em 13 de maio último, Vossa Excelência vetou integralmente, seguindo a orientação dos </w:t>
      </w:r>
      <w:r>
        <w:rPr>
          <w:rFonts w:cs="Arial" w:ascii="Arial" w:hAnsi="Arial"/>
          <w:color w:val="000000"/>
          <w:sz w:val="20"/>
          <w:szCs w:val="20"/>
        </w:rPr>
        <w:t xml:space="preserve">Ministérios da Justiça, do Desenvolvimento, Indústria e Comércio Exterior e das Cidades, o Projeto de Lei nº 57, de 2013 (nº 3.312, de 2012, na Câmara dos Deputados). Tal proposição visava dar o mesmo tratamento previsto para os veículos de uso bélico para os “veículos automotores destinados a executar trabalhos agrícolas”. A vagueza e amplitude do conceito adotado naquele Projeto de Lei estendiam o tratamento ali previsto para veículos que apenas eventualmente tivessem a utilização agrícola, como caminhonetes ou caminhões. </w:t>
      </w:r>
      <w:r>
        <w:rPr>
          <w:rFonts w:cs="Arial" w:ascii="Arial" w:hAnsi="Arial"/>
          <w:sz w:val="20"/>
          <w:szCs w:val="20"/>
        </w:rPr>
        <w:t xml:space="preserve">No entanto, não há dúvidas quanto ao mérito do pleito do setor agrícola, que reivindica a redução das exigências legais para a circulação de maquinário agrícola em vias públicas. 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 xml:space="preserve">De um lado, a proposta mantém a exigência de licenciamento exclusivamente no caso do produtor rural que opte por circular com o maquinário em vias públicas, ou seja, fora da propriedade rural. No entanto, nos termos da alteração ora proposta ao Código de Trânsito Brasileiro, o licenciamento passa a ser ato único, que não precisará ser renovado anualmente. Basta uma única interação com o órgão de trânsito para manter o trator ou outra máquina agrícola regular durante toda a sua vida útil. Com essa medida, fomenta-se a regularização de todo o maquinário agrícola e, indiretamente, melhoram-se as condições para que o produtor possa  obter um financiamento que utilize esse maquinário como garantia, uma vez que agora a documentação da máquina estará totalmente oficializada. </w:t>
      </w:r>
    </w:p>
    <w:p>
      <w:pPr>
        <w:pStyle w:val="Textbody1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ab/>
        <w:t xml:space="preserve">Importante frisar que o registro e o licenciamento não serão obrigatórios para as máquinas hoje existentes, mas apenas para as que vierem a ser fabricadas a partir de 1º de agosto de 2014. Ou seja, resolve-se qualquer insegurança em relação às máquinas hoje utilizadas em toda a área rural do País. </w:t>
      </w:r>
    </w:p>
    <w:p>
      <w:pPr>
        <w:pStyle w:val="Textbody1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ab/>
        <w:t>Por outro lado, como se sabe, a regra do Código de Trânsito Brasileiro é no sentido da necessidade de licenciamento, renovado anualmente, de todas as máquinas agrícolas que eventualmente circulem em vias sujeitas à abrangência do Código. Para conduzir maquinário agrícola em via pública o produtor rural necessita estar habilitado nas categorias C, D ou E, o que implica em maiores custos para a obtenção da habilitação.</w:t>
      </w:r>
    </w:p>
    <w:p>
      <w:pPr>
        <w:pStyle w:val="Textbody1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ab/>
        <w:t>Assim, quanto à habilitação, passa-se a exigir apenas categoria B, ou seja, não há mais qualquer custo ou exigência adiconal para que o produtor possa conduzir a sua máquina agrícola, atendendo a demanda do setor, assegurado o mínimo necessário para garantia da segurança no trânsito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ab/>
        <w:t>A urgência da medida decorre da situação de insegurança jurídica vivida pelos produtores rurais, gerando situações ora de exigências formais excessivas ora de informalidade completa, e assegurando-se a uniformidade de aplicação das regras relatias aos veículos agrícolas no âmbito dos órgão de trânsito de todas as unidades da federação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8. </w:t>
        <w:tab/>
        <w:t xml:space="preserve">             Essas, Senhora Presidenta, são as razões que justificam a elaboração da Medida Provisória que ora submetemos à elevada apreciação de Vossa Excelência.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1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1"/>
        <w:spacing w:before="0" w:after="1417"/>
        <w:ind w:left="1134" w:hanging="0"/>
        <w:rPr/>
      </w:pPr>
      <w:r>
        <w:rPr>
          <w:rFonts w:cs="Arial" w:ascii="Arial" w:hAnsi="Arial"/>
          <w:i/>
          <w:sz w:val="20"/>
          <w:szCs w:val="20"/>
        </w:rPr>
        <w:t xml:space="preserve">Gilberto Magalhães Occhi, </w:t>
        <w:br/>
        <w:t>Jose Eduardo Cardozo,</w:t>
        <w:br/>
      </w:r>
      <w:r>
        <w:rPr>
          <w:rFonts w:cs="Arial" w:ascii="Arial" w:hAnsi="Arial"/>
          <w:bCs/>
          <w:i/>
          <w:sz w:val="20"/>
          <w:szCs w:val="20"/>
        </w:rPr>
        <w:t xml:space="preserve">Miguel Rossetto e </w:t>
        <w:br/>
      </w:r>
      <w:r>
        <w:rPr>
          <w:rFonts w:cs="Arial" w:ascii="Arial" w:hAnsi="Arial"/>
          <w:i/>
          <w:sz w:val="20"/>
          <w:szCs w:val="20"/>
        </w:rPr>
        <w:t>José Gerardo Fontelle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3"/>
        </w:tabs>
        <w:ind w:left="1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4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sz w:val="24"/>
      <w:szCs w:val="24"/>
      <w:lang w:bidi="en-US"/>
    </w:rPr>
  </w:style>
  <w:style w:type="character" w:styleId="RodapChar">
    <w:name w:val="Rodapé Char"/>
    <w:qFormat/>
    <w:rPr>
      <w:sz w:val="24"/>
      <w:szCs w:val="24"/>
      <w:lang w:bidi="en-US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en-US"/>
    </w:rPr>
  </w:style>
  <w:style w:type="character" w:styleId="CorpodetextoChar">
    <w:name w:val="Corpo de texto Char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o">
    <w:name w:val="Numerado"/>
    <w:basedOn w:val="Normal"/>
    <w:qFormat/>
    <w:pPr>
      <w:numPr>
        <w:ilvl w:val="0"/>
        <w:numId w:val="2"/>
      </w:numPr>
      <w:ind w:left="720" w:hanging="0"/>
    </w:pPr>
    <w:rPr>
      <w:rFonts w:eastAsia="Times New Roman" w:cs="Times New Roman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1:00Z</dcterms:created>
  <dc:creator/>
  <dc:description/>
  <dc:language>en-US</dc:language>
  <cp:lastModifiedBy/>
  <dcterms:modified xsi:type="dcterms:W3CDTF">2014-05-28T15:03:00Z</dcterms:modified>
  <cp:revision>1</cp:revision>
  <dc:subject/>
  <dc:title/>
</cp:coreProperties>
</file>