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CRETO N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t-BR"/>
        </w:rPr>
        <w:t>º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 8.828, DE 2 DE AGOSTO DE 2016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uppressAutoHyphens w:val="true"/>
        <w:spacing w:before="0" w:after="60"/>
        <w:ind w:left="1701" w:hanging="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Altera o Decreto n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5.163, de 30 de julho de 2004, que regulamenta a comercialização de energia elétrica, o processo de outorga de concessões e de autorizações de geração de energia elétrica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kern w:val="2"/>
          <w:sz w:val="20"/>
          <w:szCs w:val="20"/>
          <w:lang w:eastAsia="pt-BR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pt-BR" w:bidi="hi-IN"/>
        </w:rPr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(Publicado no Diário Oficial da União de 3 de agosto de 2016, Seção 1)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RETIFICA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 w:bidi="hi-IN"/>
        </w:rPr>
        <w:t>O VICE-PRESIDENTE DA REPÚBLICA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, no exercício do cargo de Presidente da República, </w:t>
      </w:r>
      <w:r>
        <w:rPr>
          <w:rFonts w:cs="Arial" w:ascii="Arial" w:hAnsi="Arial"/>
          <w:color w:val="000000"/>
          <w:kern w:val="2"/>
          <w:sz w:val="20"/>
          <w:szCs w:val="20"/>
          <w:lang w:val="pt-PT" w:eastAsia="zh-CN" w:bidi="hi-IN"/>
        </w:rPr>
        <w:t xml:space="preserve">no uso da atribuição que lhe confere o art. 84, </w:t>
      </w:r>
      <w:r>
        <w:rPr>
          <w:rFonts w:cs="Arial" w:ascii="Arial" w:hAnsi="Arial"/>
          <w:b/>
          <w:color w:val="000000"/>
          <w:kern w:val="2"/>
          <w:sz w:val="20"/>
          <w:szCs w:val="20"/>
          <w:lang w:val="pt-PT" w:eastAsia="zh-CN" w:bidi="hi-IN"/>
        </w:rPr>
        <w:t>caput</w:t>
      </w:r>
      <w:r>
        <w:rPr>
          <w:rFonts w:cs="Arial" w:ascii="Arial" w:hAnsi="Arial"/>
          <w:color w:val="000000"/>
          <w:kern w:val="2"/>
          <w:sz w:val="20"/>
          <w:szCs w:val="20"/>
          <w:lang w:val="pt-PT" w:eastAsia="zh-CN" w:bidi="hi-IN"/>
        </w:rPr>
        <w:t>, inciso IV, da Constituição, tendo em vista o disposto na Lei n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9.074, de 7 de julho de 1995, </w:t>
      </w:r>
      <w:r>
        <w:rPr>
          <w:rFonts w:cs="Arial" w:ascii="Arial" w:hAnsi="Arial"/>
          <w:color w:val="000000"/>
          <w:kern w:val="2"/>
          <w:sz w:val="20"/>
          <w:szCs w:val="20"/>
          <w:lang w:val="pt-PT" w:eastAsia="zh-CN" w:bidi="hi-IN"/>
        </w:rPr>
        <w:t>na Lei n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9.427, de 26 de dezembro de 1996, </w:t>
      </w:r>
      <w:r>
        <w:rPr>
          <w:rFonts w:cs="Arial" w:ascii="Arial" w:hAnsi="Arial"/>
          <w:color w:val="000000"/>
          <w:kern w:val="2"/>
          <w:sz w:val="20"/>
          <w:szCs w:val="20"/>
          <w:lang w:val="pt-PT" w:eastAsia="zh-CN" w:bidi="hi-IN"/>
        </w:rPr>
        <w:t>na Lei n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9.648, de 27 de maio de 1998, </w:t>
      </w:r>
      <w:r>
        <w:rPr>
          <w:rFonts w:cs="Arial" w:ascii="Arial" w:hAnsi="Arial"/>
          <w:color w:val="000000"/>
          <w:kern w:val="2"/>
          <w:sz w:val="20"/>
          <w:szCs w:val="20"/>
          <w:lang w:val="pt-PT" w:eastAsia="zh-CN" w:bidi="hi-IN"/>
        </w:rPr>
        <w:t>na Lei n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10.438, de 26 de abril de 2002, </w:t>
      </w:r>
      <w:r>
        <w:rPr>
          <w:rFonts w:cs="Arial" w:ascii="Arial" w:hAnsi="Arial"/>
          <w:color w:val="000000"/>
          <w:kern w:val="2"/>
          <w:sz w:val="20"/>
          <w:szCs w:val="20"/>
          <w:lang w:val="pt-PT" w:eastAsia="zh-CN" w:bidi="hi-IN"/>
        </w:rPr>
        <w:t>na Lei n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10.604, de 17 de dezembro de 2002, e </w:t>
      </w:r>
      <w:r>
        <w:rPr>
          <w:rFonts w:cs="Arial" w:ascii="Arial" w:hAnsi="Arial"/>
          <w:color w:val="000000"/>
          <w:kern w:val="2"/>
          <w:sz w:val="20"/>
          <w:szCs w:val="20"/>
          <w:lang w:val="pt-PT" w:eastAsia="zh-CN" w:bidi="hi-IN"/>
        </w:rPr>
        <w:t>na Lei n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10.848, de 15 de março de 2004,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 w:bidi="hi-IN"/>
        </w:rPr>
        <w:t>DECRETA: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Art. 1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 O Decreto n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5.163, de 30 de julho de 2004, passa a vigorar com as seguintes alterações: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“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Art. 2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 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I - os agentes vendedores deverão apresentar lastro para a venda de energia para garantir cem por cento de seus contratos;</w:t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II - os agentes de distribuição deverão garantir o atendimento a cem por cento de seus mercados de energia por intermédio de contratos registrados na Câmara de Comercialização de Energia Elétrica - CCEE e, quando for o caso, aprovados, homologados ou registrados pela ANEEL; e</w:t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III - os consumidores não supridos integralmente em condições reguladas pelos agentes de distribuição e pelos agentes vendedores deverão garantir o atendimento a cem por cento de suas cargas, em termos de energia, por intermédio de geração própria ou de contratos registrados na CCEE e, quando for o caso, aprovados, homologados ou registrados na ANEEL.</w:t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§ 1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 O lastro para a venda de que trata o inciso I do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h-CN" w:bidi="hi-IN"/>
        </w:rPr>
        <w:t>caput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será constituído pela garantia física proporcionada por empreendimento de geração própria ou de terceiros, neste caso, mediante contratos de compra de energia.</w:t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§ 2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 A garantia física de energia de um empreendimento de geração, a ser definida pelo Ministério de Minas e Energia e a qual deverá constar do contrato de concessão ou do ato de autorização, corresponderá à quantidade máxima de energia elétrica associada ao empreendimento, incluída a importação, que poderá ser utilizada para comprovação de atendimento de carga ou comercialização por meio de contratos.” (NR)</w:t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“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Art. 40.  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60"/>
        <w:ind w:left="284" w:hanging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60"/>
        <w:ind w:left="284" w:firstLine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§ 6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 O disposto neste artigo não se aplica aos casos em que a declaração de necessidade do agente de distribuição comprador nos leilões de energia de empreendimentos existentes tenha sido inferior ao limite mínimo de recontratação em função de excesso de contratos sobre a carga de fornecimento aferida no ano ‘A-1’.” (NR)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Art. 2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 Este Decreto entra em vigor na data de sua publicação.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Art. 3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 Ficam revogados: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I - o art. 13 do Decreto n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62.724, de 17 de maio de 1968; e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II - o § 5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do art. 3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do Decreto n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5.163, de 30 de julho de 2004.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Brasília, 2 de agosto de 2016; 195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da Independência e 128</w:t>
      </w:r>
      <w:r>
        <w:rPr>
          <w:rFonts w:cs="Arial" w:ascii="Arial" w:hAnsi="Arial"/>
          <w:strike/>
          <w:color w:val="000000"/>
          <w:kern w:val="2"/>
          <w:sz w:val="20"/>
          <w:szCs w:val="20"/>
          <w:lang w:eastAsia="zh-CN" w:bidi="hi-IN"/>
        </w:rPr>
        <w:t>º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da República.</w:t>
      </w:r>
    </w:p>
    <w:p>
      <w:pPr>
        <w:pStyle w:val="Normal"/>
        <w:widowControl w:val="false"/>
        <w:suppressAutoHyphens w:val="true"/>
        <w:spacing w:before="0" w:after="6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EL TEMER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ernando Coelho Filh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9:00Z</dcterms:created>
  <dc:creator>Raquel Madureira de Araujo</dc:creator>
  <dc:description/>
  <dc:language>en-US</dc:language>
  <cp:lastModifiedBy>Milton Guilhon Rosa</cp:lastModifiedBy>
  <cp:lastPrinted>2016-08-03T14:32:00Z</cp:lastPrinted>
  <dcterms:modified xsi:type="dcterms:W3CDTF">2016-08-04T11:09:00Z</dcterms:modified>
  <cp:revision>3</cp:revision>
  <dc:subject/>
  <dc:title/>
</cp:coreProperties>
</file>