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º 9.376, DE 15 DE MAIO DE 2018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tera o Decreto nº 9.278, de 5 de fevereiro de 2018, que regulamenta a Lei nº 7.116, de 29 de agosto de 1983, que assegura validade nacional às Carteiras de Identidade e regula sua expedição.</w:t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Publicado no Diário Oficial da União de 16 de maio de 2018, Seção 1)</w:t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TIFICAÇÃO</w:t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o art. 1º, na parte que altera o § 3º do art. 5º do Decreto nº 9.278, de 5 de fevereiro de 2018, onde se lê: 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§ 3º  A conferência dos dados de que trata o inciso V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poderá ser realizada pelo órgão de identificação junto ao Sistema Nacional de Informações, independentemente de convênio.”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eia-se: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§ 3º  A conferência dos dados de que trata o inciso V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poderá ser realizada pelo órgão de identificação junto: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- à Central Nacional de Informações do Registro Civil - CRC Nacional, por meio de credenciamento, acordo ou convênio; e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II -  ao Sistema Nacional de Informações de Registro Civil - SIRC, independentemente de convênio.”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16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16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1:00Z</dcterms:created>
  <dc:creator>Deborah Maria de Vasconcelos Gomes Soares</dc:creator>
  <dc:description/>
  <dc:language>en-US</dc:language>
  <cp:lastModifiedBy>Joao Francisco de Souza Filho</cp:lastModifiedBy>
  <dcterms:modified xsi:type="dcterms:W3CDTF">2018-05-17T10:21:00Z</dcterms:modified>
  <cp:revision>2</cp:revision>
  <dc:subject/>
  <dc:title/>
</cp:coreProperties>
</file>