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UBLICAÇÃO</w:t>
      </w:r>
    </w:p>
    <w:p>
      <w:pPr>
        <w:pStyle w:val="Textbody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10.031, DE 30 DE SETEMBRO DE 2019(*)</w:t>
      </w:r>
    </w:p>
    <w:p>
      <w:pPr>
        <w:pStyle w:val="Textbody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era o Decreto nº 9.215, de 29 de novembro de 2017, para dispor sobre a isenção de cobrança para as publicações no Diário Oficial da União realizadas por órgãos e entidades que integram o Orçamento Geral da União.</w:t>
      </w:r>
    </w:p>
    <w:p>
      <w:pPr>
        <w:pStyle w:val="NormalWeb"/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As alterações realizadas nos art. 15, art. 16 e art. 18 do Decreto nº 9.215, de 2017, por este Decreto aplicam-se apenas às publicações remetidas para a Imprensa Nacional a partir de 1º de novembro de 2019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Republicação do art. 2º do Decreto nº 10.031, de 30 de setembro de 2019, por ter constado incorreção, quanto ao original, na Edição Extra B do Diário Oficial da União de 30 de setembro de 2019, Seção 1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16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16"/>
      <w:szCs w:val="20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3:00Z</dcterms:created>
  <dc:creator>Paulo Rogerio Magalhaes Mesquita</dc:creator>
  <dc:description/>
  <dc:language>en-US</dc:language>
  <cp:lastModifiedBy>pr</cp:lastModifiedBy>
  <dcterms:modified xsi:type="dcterms:W3CDTF">2019-10-02T04:33:00Z</dcterms:modified>
  <cp:revision>3</cp:revision>
  <dc:subject/>
  <dc:title/>
</cp:coreProperties>
</file>