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TIFICAÇÃ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RETO Nº 9.665, DE 2 DE JANEIRO DE 2019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Publicado no Diário Oficial de 2 de janeiro de 2019, Edição Extra B, Seção 1, página 6.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Na epígrafe, onde se lê: Decreto nº 9.465, de 2 de janeiro de 2019, leia-se: Decreto nº 9.665, de 2 de janeiro de 2019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" w:hAnsi="Times" w:cs="Times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4:00Z</dcterms:created>
  <dc:creator>Presidência da República</dc:creator>
  <dc:description/>
  <dc:language>en-US</dc:language>
  <cp:lastModifiedBy>Joao Francisco de Souza Filho</cp:lastModifiedBy>
  <cp:lastPrinted>2019-01-02T22:38:00Z</cp:lastPrinted>
  <dcterms:modified xsi:type="dcterms:W3CDTF">2019-01-03T09:24:00Z</dcterms:modified>
  <cp:revision>2</cp:revision>
  <dc:subject/>
  <dc:title/>
</cp:coreProperties>
</file>