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TIFIC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9.725, DE 12 DE MARÇO DE 2019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edText"/>
        <w:widowControl/>
        <w:ind w:left="170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tingue cargos em comissão e funções de confiança e limita a ocupação, a concessão ou a utilização de gratificações.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Publicado no Diário Oficial da União de 13 de março de 2019, Seção 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Na alínea “g” do inciso I do caput do art. 1º, onde se lê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) quarenta Funções Comissionadas do Poder Executivo - FCPE, de que tratam os art. 2º e art. 4º da Lei nº 13.346, de 10 de outubro de 2016, e o inciso IV do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o art. 1º da Lei nº 13.207, de 2014; 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ia-s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) quarenta Funções Comissionadas do Poder Executivo - FCPE, de que tratam os art. 2º e art. 4º da Lei nº 13.346, de 10 de outubro de 2016, e o inciso IV do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o art. 1º da Lei nº 13.027, de 2014; e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Tabela “g” do Anexo I, onde se lê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g) FUNÇÕES COMISSIONADAS DO PODER EXECUTIVO - FCPE, DE QUE TRATAM OS ART. 2º E ART. 4º DA LEI Nº 13.346, DE 10 DE OUTUBRO DE 2016,</w:t>
      </w:r>
      <w:r>
        <w:rPr>
          <w:rFonts w:cs="Arial" w:ascii="Arial" w:hAnsi="Arial"/>
          <w:color w:val="000000"/>
          <w:sz w:val="20"/>
          <w:szCs w:val="20"/>
        </w:rPr>
        <w:t xml:space="preserve"> E O INCISO IV DO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O ART. 1º DA LEI Nº 13.207, DE 24 DE SETEMBRO DE 2014</w:t>
      </w:r>
      <w:r>
        <w:rPr>
          <w:rFonts w:cs="Arial" w:ascii="Arial" w:hAnsi="Arial"/>
          <w:color w:val="000000"/>
          <w:spacing w:val="-4"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ia-se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g) FUNÇÕES COMISSIONADAS DO PODER EXECUTIVO - FCPE, DE QUE TRATAM OS ART. 2º E ART. 4º DA LEI Nº 13.346, DE 10 DE OUTUBRO DE 2016,</w:t>
      </w:r>
      <w:r>
        <w:rPr>
          <w:rFonts w:cs="Arial" w:ascii="Arial" w:hAnsi="Arial"/>
          <w:color w:val="000000"/>
          <w:sz w:val="20"/>
          <w:szCs w:val="20"/>
        </w:rPr>
        <w:t xml:space="preserve"> E O INCISO IV DO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O ART. 1º DA LEI Nº 13.027, DE 24 DE SETEMBRO DE 2014</w:t>
      </w:r>
      <w:r>
        <w:rPr>
          <w:rFonts w:cs="Arial" w:ascii="Arial" w:hAnsi="Arial"/>
          <w:color w:val="000000"/>
          <w:spacing w:val="-4"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szCs w:val="20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Mangal"/>
      <w:kern w:val="2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4:00Z</dcterms:created>
  <dc:creator>Alberio Junior Rodrigues de Lima</dc:creator>
  <dc:description/>
  <cp:keywords/>
  <dc:language>en-US</dc:language>
  <cp:lastModifiedBy>Usuário do Windows</cp:lastModifiedBy>
  <dcterms:modified xsi:type="dcterms:W3CDTF">2019-03-14T01:55:00Z</dcterms:modified>
  <cp:revision>3</cp:revision>
  <dc:subject/>
  <dc:title/>
</cp:coreProperties>
</file>