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TIFI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I Nº 13.978, DE 17 DE JANEIRO DE 2020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Estima a receita e fixa a despesa da União para o exercício financeiro de 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adro 1</w:t>
      </w:r>
    </w:p>
    <w:p>
      <w:pPr>
        <w:pStyle w:val="Normal"/>
        <w:jc w:val="center"/>
        <w:rPr/>
      </w:pPr>
      <w:r>
        <w:rPr>
          <w:sz w:val="18"/>
          <w:szCs w:val="18"/>
        </w:rPr>
        <w:t>Alteração decorrente da correção de erro de processamento da emenda 8100.1460, com base no art. 151 da Lei nº 13.898, de 11 de novembro de 2016, e no art. 152 da Resolução nº 1, de 2006-C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1"/>
        <w:gridCol w:w="1243"/>
        <w:gridCol w:w="1361"/>
        <w:gridCol w:w="1172"/>
        <w:gridCol w:w="1284"/>
        <w:gridCol w:w="2452"/>
        <w:gridCol w:w="843"/>
        <w:gridCol w:w="345"/>
        <w:gridCol w:w="467"/>
        <w:gridCol w:w="296"/>
        <w:gridCol w:w="424"/>
        <w:gridCol w:w="263"/>
        <w:gridCol w:w="337"/>
        <w:gridCol w:w="947"/>
        <w:gridCol w:w="123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O.U./</w:t>
              <w:br/>
              <w:t>Pági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çã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Órgã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át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ão/Subtítulo/Produto/Met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iona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N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U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.O.U. Seç.1. Suplem. </w:t>
            </w:r>
            <w:r>
              <w:rPr>
                <w:sz w:val="16"/>
                <w:szCs w:val="16"/>
              </w:rPr>
              <w:t>20 jan 2020.</w:t>
              <w:br/>
              <w:t>p. 1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DE  SE L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 -Ministério da Ciência, Tecnologia, Inovações e Comunicaçõ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 – Conselho Nacional de Desenvolvimento Científico e Tecnológ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 – Brasil na Fronteira do Conheci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</w:t>
              <w:br/>
              <w:t>2204.00LV 2204.00LV.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, Capacitação e Fixação de Recursos Humanos Qualificados para a Pesquisa e Desenvolvimento (P&amp;D) – Nacion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OD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10.81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Correção de erro material no processamento da emenda nº </w:t>
            </w:r>
            <w:r>
              <w:rPr>
                <w:b/>
                <w:sz w:val="16"/>
                <w:szCs w:val="16"/>
              </w:rPr>
              <w:t>8100.1460</w:t>
            </w:r>
            <w:r>
              <w:rPr>
                <w:sz w:val="16"/>
                <w:szCs w:val="16"/>
              </w:rPr>
              <w:t>, nos termos do art. 152 da Resolução nº 1/2006-CN, para ajuste de  ação orçamentária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A-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 -Ministério da Ciência, Tecnologia, Inovações e Comunicaçõ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1 – Conselho Nacional de Desenvolvimento Científico e Tecnológ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 – Brasil na Fronteira do Conhecimen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</w:t>
              <w:br/>
              <w:t>2204.20US 2204.20US.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mento a Projetos, Programas e Redes de Pesquisa e Desenvolvimento (P&amp;D) - Nacion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7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OD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10.81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adro 2</w:t>
      </w:r>
    </w:p>
    <w:p>
      <w:pPr>
        <w:pStyle w:val="Normal"/>
        <w:jc w:val="center"/>
        <w:rPr/>
      </w:pPr>
      <w:r>
        <w:rPr>
          <w:sz w:val="18"/>
          <w:szCs w:val="18"/>
        </w:rPr>
        <w:t>Errata ao Anexo V da Lei nº 13.978, de 17 de janeiro de 2020</w:t>
        <w:br/>
        <w:t>Autorizações especificas de que trata o art. 169, § 1º, inciso II</w:t>
      </w:r>
      <w:r>
        <w:rPr/>
        <w:t>, da Constituição, e o art. 99, inciso IV, da LDO 2020, relativas a despesas de pessoal e encargos sociais para 2020</w:t>
        <w:br/>
        <w:t>Retificação do item 2.5 em decorrência da aprovação do item 9 da complementação de voto ao relatório geral aprovada na CMO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9"/>
        <w:gridCol w:w="2648"/>
        <w:gridCol w:w="876"/>
        <w:gridCol w:w="781"/>
        <w:gridCol w:w="1138"/>
        <w:gridCol w:w="1081"/>
        <w:gridCol w:w="1199"/>
        <w:gridCol w:w="1234"/>
        <w:gridCol w:w="1081"/>
        <w:gridCol w:w="1199"/>
        <w:gridCol w:w="132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O.U./</w:t>
              <w:br/>
              <w:t>Pági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ção</w:t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o 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.O.U. Seç.1. Suplem. </w:t>
            </w:r>
            <w:r>
              <w:rPr>
                <w:sz w:val="16"/>
                <w:szCs w:val="16"/>
              </w:rPr>
              <w:t>20 jan 2020.</w:t>
              <w:br/>
              <w:t>p. 8, 9, 10 e 11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DE  SE LÊ</w:t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1,0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ção de erro material no processamento do item 09 da Complementação de Voto do Relatório Geral aprovada pela CMO, nos termos do art. 152 da Resolução nº 1/2006-CN, para ajuste de ação orçamentária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IMINAÇÃ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AÇÃO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MENTO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E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EXERCÍCIO (4)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UALIZADA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Á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I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Á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I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CRIAÇÃO E/OU PROVIMENTOS DE CARGOS E FUNÇÕES, exceto reposição (1)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Poder Judiciár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5.632.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724.7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.357.2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.446.5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983.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.429.94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 Justiça Eleitor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521.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68.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.689.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521.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68.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.689.9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1. Cargos e funções vag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21.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8.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89.9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21.2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8.7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89.91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ITEM 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8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3.097.2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.912.7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850.010.0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24.812.7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.149.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18.961.95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TOTAL GERAL (ITEM I + ITEM I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66.589.8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.912.7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83.502.5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60.797.8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.149.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654.947.009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fera/Órgão/Unidade/Funcional Programática/Ação/Localizador de Gas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a de Contingência Fiscal-Primária/Recursos para o Atendimento do art. 169, § 1º , inciso II, da Constituiçã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66.589.82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101.99.999.0999.0Z01.0001 -Justiça Eleitor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21.210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83.502.57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Primári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66.589.82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nexo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93"/>
        <w:gridCol w:w="2738"/>
        <w:gridCol w:w="900"/>
        <w:gridCol w:w="801"/>
        <w:gridCol w:w="1171"/>
        <w:gridCol w:w="1112"/>
        <w:gridCol w:w="1235"/>
        <w:gridCol w:w="1271"/>
        <w:gridCol w:w="1112"/>
        <w:gridCol w:w="1235"/>
        <w:gridCol w:w="136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O.U./</w:t>
              <w:br/>
              <w:t>Pági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ção</w:t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o 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D.O.U. Seç.1. Suplem. </w:t>
            </w:r>
            <w:r>
              <w:rPr>
                <w:sz w:val="16"/>
                <w:szCs w:val="16"/>
              </w:rPr>
              <w:t>20 jan 2020.</w:t>
              <w:br/>
              <w:t>p. 8, 9, 10 e 1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IA-SE</w:t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$ 1,0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ção de erro material no processamento do item 09 da Complementação de Voto do Relatório Geral aprovada pela CMO, nos termos do art. 152 da Resolução nº 1/2006-CN, para ajuste de ação orçamentária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IMINAÇÃ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AÇÃO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MENTO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TDE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EXERCÍCIO (4)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UALIZADA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Á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ÁR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I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CRIAÇÃO E/OU PROVIMENTOS DE CARGOS E FUNÇÕES, exceto reposição (1):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Poder Judici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.632.5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724.7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.357.2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.446.5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983.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.429.94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 Justiça Eleito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.521.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68.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689.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83.521.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68.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689.91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1. Cargos e funções va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21.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8.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89.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21.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68.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89.91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2 PLC 93, de 2017-TRE São Pau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O ITEM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4.097.2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.912.7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2.851.010.0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3.425.812.7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.149.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3.919.961.951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 (ITEM I + ITEM II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7.267.589.8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6.912.7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7.584.502.5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8.161.797.8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.149.15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8.655.947.009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fera/Órgão/Unidade/Funcional Programática/Ação/Localizador de Gas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a de Contingência Fiscal-Primária/Recursos para o Atendimento do art. 169, § 1º , inciso II, da Constituiçã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.267.589.82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101.99.999.0999.0Z01.0001 -Justiça Eleito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3.521.210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.584.502.57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pesas Primári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.267.589.825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JAIR MESSIAS BOLSON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ulo Guedes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4740" w:h="11906"/>
      <w:pgMar w:left="567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01:00Z</dcterms:created>
  <dc:creator>Sergio Viana Cavalcante</dc:creator>
  <dc:description/>
  <dc:language>en-US</dc:language>
  <cp:lastModifiedBy>pr</cp:lastModifiedBy>
  <dcterms:modified xsi:type="dcterms:W3CDTF">2020-07-17T02:01:00Z</dcterms:modified>
  <cp:revision>2</cp:revision>
  <dc:subject/>
  <dc:title/>
</cp:coreProperties>
</file>