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PUBLICA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MEDIDA PROVISÓRIA Nº 944, DE 3 DE ABRIL DE 2020 (*)</w:t>
      </w:r>
      <w:bookmarkStart w:id="0" w:name="art1"/>
      <w:bookmarkEnd w:id="0"/>
    </w:p>
    <w:p>
      <w:pPr>
        <w:pStyle w:val="Normal"/>
        <w:suppressAutoHyphens w:val="true"/>
        <w:spacing w:lineRule="auto" w:line="240" w:before="0" w:after="0"/>
        <w:ind w:firstLine="141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EME Institui o Programa Emergencial de Suporte a Empregos.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O Programa Emergencial de Suporte a Empregos é destinado às pessoas a que se refere o art. 1º com receita bruta anual superior a R$ 360.000,00 (trezentos e sessenta mil reais) e igual ou inferior a R$ 10.000.000,00 (dez milhões de reais), calculada com base no exercício de 2019. 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linhas de crédito concedidas no âmbito do Programa Emergencial de Suporte a Empregos: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brangerão a totalidade da folha de pagamento do contratante, pelo período de dois meses, limitadas ao valor equivalente a até duas vezes o salário-mínimo por empregado; e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serão destinadas exclusivamente ao processamento das folhas de pagamento de que trata o inciso I.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Para terem acesso às linhas de crédito do Programa Emergencial de Suporte a Empregos, as pessoas a que se refere o art. 1º deverão ter a sua folha de pagamento processada por instituição financeira participante.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Poderão participar do Programa Emergencial de Suporte a Empregos todas as instituições financeiras sujeitas à supervisão do Banco Central do Brasil.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As pessoas a que se refere o art. 1º que contratarem as linhas de crédito no âmbito do Programa Emergencial de Suporte a Empregos assumirão contratualmente as seguintes obrigações: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fornecer informações verídicas;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ão utilizar os recursos para finalidades distintas do pagamento de seus empregados; e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não rescindir, sem justa causa, o contrato de trabalho de seus empregados no período compreendido entre a data da contratação da linha de crédito e o sexagésimo dia após o recebimento da última parcela da linha de crédito.</w:t>
      </w:r>
    </w:p>
    <w:p>
      <w:pPr>
        <w:pStyle w:val="Textbody1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O não atendimento a qualquer das obrigações de que trata o § 4º implica o vencimento antecipado da dívida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bCs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*) Republicação do art. 2º da Medida Provisória nº 944, de 3 de abril de 2020, por ter constado incorreção, quanto ao original, na Edição do Diário Oficial da União de 3 de abril de 2020, Seção 1, Edição Extra B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-MP 944 - PROGRAMA EMERGENCIAL SUPORTE EMPREGOS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563C1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comentrioChar">
    <w:name w:val="Texto de comentário Char"/>
    <w:basedOn w:val="Fontepargpadro"/>
    <w:qFormat/>
    <w:rPr>
      <w:rFonts w:ascii="Thorndale;Times New Roman" w:hAnsi="Thorndale;Times New Roman" w:eastAsia="Times New Roman" w:cs="Times New Roman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extodoEspaoReservado">
    <w:name w:val="Texto do Espaço Reservado"/>
    <w:basedOn w:val="Fontepargpadro"/>
    <w:qFormat/>
    <w:rPr>
      <w:rFonts w:cs="Times New Roman"/>
      <w:color w:val="80808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urrenthithighlight">
    <w:name w:val="currenthithighlight"/>
    <w:basedOn w:val="Fontepargpadro"/>
    <w:qFormat/>
    <w:rPr>
      <w:rFonts w:cs="Times New Roman"/>
    </w:rPr>
  </w:style>
  <w:style w:type="character" w:styleId="Highlight">
    <w:name w:val="highlight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quote">
    <w:name w:val="Blockquote"/>
    <w:basedOn w:val="Normal"/>
    <w:qFormat/>
    <w:pPr>
      <w:widowControl w:val="false"/>
      <w:suppressAutoHyphens w:val="true"/>
      <w:spacing w:lineRule="auto" w:line="240" w:before="100" w:after="100"/>
      <w:ind w:left="360" w:right="360" w:firstLine="1"/>
    </w:pPr>
    <w:rPr>
      <w:rFonts w:ascii="Thorndale;Times New Roman" w:hAnsi="Thorndale;Times New Roman" w:cs="Times New Roman"/>
      <w:color w:val="000000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uppressAutoHyphens w:val="false"/>
      <w:spacing w:before="0" w:after="160"/>
    </w:pPr>
    <w:rPr>
      <w:rFonts w:ascii="Calibri" w:hAnsi="Calibri" w:cs="Times New Roman"/>
      <w:b/>
      <w:bCs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2:55:00Z</dcterms:created>
  <dc:creator>Ministerio da Economia</dc:creator>
  <dc:description/>
  <dc:language>en-US</dc:language>
  <cp:lastModifiedBy>PR</cp:lastModifiedBy>
  <cp:lastPrinted>2019-10-14T18:05:00Z</cp:lastPrinted>
  <dcterms:modified xsi:type="dcterms:W3CDTF">2020-04-04T22:55:00Z</dcterms:modified>
  <cp:revision>2</cp:revision>
  <dc:subject/>
  <dc:title/>
</cp:coreProperties>
</file>