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TO RETIFICAÇÕ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Na Medida Provisória nº 1.010, de 25 de novembro de 2020, publicada no Diário Oficial da União de 25 de novembro de 2020, Seção 1, página 1 Edição Extra, nas assinaturas, leia-se: JAIR MESSIAS BOLSONARO, Paulo Guedes e Bento Albuquerque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Na Medida Provisória nº 1.011, de 25 de novembro de 2020, publicada no Diário Oficial da União de 25 de novembro de 2020, Seção 1, página 1 Edição Extra, nas assinaturas, leia-se: JAIR MESSIAS BOLSONARO e Paulo Guedes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" w:hAnsi="Times" w:cs="Times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0:20:00Z</dcterms:created>
  <dc:creator>Jonatas do Vale Santos</dc:creator>
  <dc:description/>
  <cp:keywords/>
  <dc:language>en-US</dc:language>
  <cp:lastModifiedBy>Milton Guilhon Rosa</cp:lastModifiedBy>
  <cp:lastPrinted>2013-06-20T21:41:00Z</cp:lastPrinted>
  <dcterms:modified xsi:type="dcterms:W3CDTF">2020-11-26T00:21:00Z</dcterms:modified>
  <cp:revision>3</cp:revision>
  <dc:subject/>
  <dc:title>##ATO RETIFICAÇÃO</dc:title>
</cp:coreProperties>
</file>