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PUBLICAÇÃO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/>
      </w:pPr>
      <w:r>
        <w:rPr/>
        <w:t>MENSAGEM  Nº  234,  de  1º  de  junho  de  2021  (*)</w:t>
      </w:r>
    </w:p>
    <w:p>
      <w:pPr>
        <w:pStyle w:val="Normal"/>
        <w:jc w:val="both"/>
        <w:rPr/>
      </w:pPr>
      <w:r>
        <w:rPr/>
        <w:t>Projeto  de  Lei  de  Conversão  nº 5,  de  2021  (MP  nº  1.012/2020)</w:t>
      </w:r>
    </w:p>
    <w:p>
      <w:pPr>
        <w:pStyle w:val="Normal"/>
        <w:spacing w:before="0" w:after="200"/>
        <w:jc w:val="both"/>
        <w:rPr/>
      </w:pPr>
      <w:r>
        <w:rPr/>
        <w:t>(*) Republicação  parcial  da  Mensagem  nº  234,  por  ter  constado  erro  material,  quanto  ao original,  no  Diário  Oficial  da  União  de  2  de  junho  de  2021,  Seção  1,  página  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07:00Z</dcterms:created>
  <dc:creator>Jussimara Campos Matsumoto Miranda</dc:creator>
  <dc:description/>
  <cp:keywords/>
  <dc:language>en-US</dc:language>
  <cp:lastModifiedBy>Jussimara Campos Matsumoto Miranda</cp:lastModifiedBy>
  <dcterms:modified xsi:type="dcterms:W3CDTF">2021-06-04T16:12:00Z</dcterms:modified>
  <cp:revision>1</cp:revision>
  <dc:subject/>
  <dc:title/>
</cp:coreProperties>
</file>