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FIC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 Decreto nº 10.762, de 2 de agosto de 2021, publicada no Diário Oficial da União de 3 de agosto de 2021, Seção 1, página 1, nas assinaturas, leia-se: Jair Messias Bolsonaro, Bento Albuquerqu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20:00Z</dcterms:created>
  <dc:creator>Paulo Rogerio Magalhaes Mesquita</dc:creator>
  <dc:description/>
  <cp:keywords/>
  <dc:language>en-US</dc:language>
  <cp:lastModifiedBy>Milton Guilhon Rosa</cp:lastModifiedBy>
  <dcterms:modified xsi:type="dcterms:W3CDTF">2021-08-04T00:21:00Z</dcterms:modified>
  <cp:revision>4</cp:revision>
  <dc:subject/>
  <dc:title/>
</cp:coreProperties>
</file>