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tabs>
          <w:tab w:val="clear" w:pos="709"/>
          <w:tab w:val="left" w:pos="9498" w:leader="none"/>
        </w:tabs>
        <w:jc w:val="center"/>
        <w:rPr/>
      </w:pPr>
      <w:r>
        <w:rPr>
          <w:rFonts w:cs="Arial" w:ascii="Arial" w:hAnsi="Arial"/>
        </w:rPr>
        <w:t>DECRETO Nº 10.788, DE 6 DE SETEMBRO DE 2021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a Estrutura Regimental e o Quadro Demonstrativo dos Cargos em Comissão e das Funções de Confiança do Ministério da Infraestrutura, remaneja e transforma cargos em comissão e funções de confiança e altera o Decreto nº 9.660, 1º de janeiro de 2019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  <w:t>(Publicado no Diário Oficial da União de 8 de setembro de 2021, Seção 1)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Anexo II, onde se lê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w:bookmarkStart w:id="0" w:name="_Hlk81572314"/>
      <w:bookmarkStart w:id="1" w:name="_Hlk81572314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“</w:t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2441"/>
        <w:gridCol w:w="3167"/>
        <w:gridCol w:w="3136"/>
      </w:tblGrid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GO/ FUNÇÃO/N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/ CARGO/FUNÇÃ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/DAS/FCPE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SSESSORIA ESPECIAL DE RELAÇÕES INSTITUCIONA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 de Assessoria Especi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F29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4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4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1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 Especializ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4.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“</w:t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2441"/>
        <w:gridCol w:w="3167"/>
        <w:gridCol w:w="3136"/>
      </w:tblGrid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GO/ FUNÇÃO/N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/ CARGO/FUNÇÃ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/DAS/FCPE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SSESSORIA ESPECIAL DE ASSUNTOS INSTITUCIONA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 de Assessoria Especi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4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4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1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 Especializ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4.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Normal"/>
        <w:jc w:val="both"/>
        <w:rPr/>
      </w:pPr>
      <w:r>
        <w:rPr/>
        <w:t>“</w:t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2441"/>
        <w:gridCol w:w="3167"/>
        <w:gridCol w:w="3136"/>
      </w:tblGrid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GO/ FUNÇÃO/N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/ CARGO/FUNÇÃ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/DAS/FCPE</w:t>
            </w:r>
          </w:p>
        </w:tc>
      </w:tr>
      <w:tr>
        <w:trPr>
          <w:trHeight w:val="64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PARTAMENTO DE GESTÃO DE CONTRATOS DE ARRENDAMENTO E CONCES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64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Gestão de Contratos em Portos Delegado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64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Gestão de Contratos em Entidades Vinculad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64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Modelagem de Desestatizaçõ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 Especializ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4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2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PARTAMENTO DE NOVAS OUTORGAS E POLÍTICAS REGULATÓRIAS PORTUÁRI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Modelagem de Arrendamentos Portuário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4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Políticas Regulatórias e Autorizações Portuári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2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3" w:name="_Hlk81572314"/>
      <w:bookmarkEnd w:id="3"/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“</w:t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2441"/>
        <w:gridCol w:w="3167"/>
        <w:gridCol w:w="3136"/>
      </w:tblGrid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GO/ FUNÇÃO/N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/ CARGO/FUNÇÃ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/DAS/FCPE</w:t>
            </w:r>
          </w:p>
        </w:tc>
      </w:tr>
      <w:tr>
        <w:trPr>
          <w:trHeight w:val="64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PARTAMENTO DE GESTÃO DE CONTRATOS DE ARRENDAMENTO E CONCES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64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Gestão de Contratos em Portos Delegado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64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Gestão de Contratos em Entidades Vinculad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 Especializ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4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PARTAMENTO DE NOVAS OUTORGAS E POLÍTICAS REGULATÓRIAS PORTUÁRI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Modelagem de Arrendamentos Portuário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4</w:t>
            </w:r>
          </w:p>
        </w:tc>
      </w:tr>
      <w:tr>
        <w:trPr>
          <w:trHeight w:val="5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Políticas Regulatórias e Autorizações Portuári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3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2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Modelagem de Desestatizaçõ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2</w:t>
            </w:r>
          </w:p>
        </w:tc>
      </w:tr>
      <w:tr>
        <w:trPr>
          <w:trHeight w:val="3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JAIR MESSIAS BOLSONARO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Paulo Gue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cisio Gomes de Freitas</w:t>
      </w:r>
    </w:p>
    <w:sectPr>
      <w:type w:val="nextPage"/>
      <w:pgSz w:w="1474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29"/>
      <w:szCs w:val="29"/>
      <w:lang w:bidi="hi-IN"/>
    </w:rPr>
  </w:style>
  <w:style w:type="character" w:styleId="RodapChar">
    <w:name w:val="Rodapé Char"/>
    <w:qFormat/>
    <w:rPr>
      <w:rFonts w:cs="Mangal;Courier New"/>
      <w:sz w:val="21"/>
      <w:szCs w:val="21"/>
      <w:lang w:bidi="hi-IN"/>
    </w:rPr>
  </w:style>
  <w:style w:type="character" w:styleId="CabealhoChar">
    <w:name w:val="Cabeçalho Char"/>
    <w:qFormat/>
    <w:rPr>
      <w:rFonts w:cs="Mangal;Courier New"/>
      <w:sz w:val="21"/>
      <w:szCs w:val="21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orpodetextoChar">
    <w:name w:val="Corpo de texto Char"/>
    <w:qFormat/>
    <w:rPr>
      <w:rFonts w:cs="Times New Roman"/>
      <w:kern w:val="2"/>
    </w:rPr>
  </w:style>
  <w:style w:type="character" w:styleId="CorpodetextoChar1">
    <w:name w:val="Corpo de texto Char1"/>
    <w:qFormat/>
    <w:rPr>
      <w:rFonts w:cs="Mangal;Courier New"/>
      <w:szCs w:val="21"/>
      <w:lang w:bidi="hi-IN"/>
    </w:rPr>
  </w:style>
  <w:style w:type="character" w:styleId="CorpodetextoChar11">
    <w:name w:val="Corpo de texto Char11"/>
    <w:qFormat/>
    <w:rPr>
      <w:rFonts w:cs="Mangal;Courier New"/>
      <w:sz w:val="21"/>
      <w:szCs w:val="21"/>
      <w:lang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18"/>
      <w:szCs w:val="18"/>
    </w:rPr>
  </w:style>
  <w:style w:type="character" w:styleId="TextodebaloChar">
    <w:name w:val="Texto de balão Char"/>
    <w:qFormat/>
    <w:rPr>
      <w:rFonts w:ascii="Segoe UI" w:hAnsi="Segoe UI" w:cs="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Douparagraph">
    <w:name w:val="dou-paragraph"/>
    <w:basedOn w:val="Normal"/>
    <w:qFormat/>
    <w:pPr>
      <w:widowControl/>
      <w:spacing w:before="280" w:after="280"/>
      <w:textAlignment w:val="auto"/>
    </w:pPr>
    <w:rPr>
      <w:rFonts w:cs="Times New Roman"/>
      <w:kern w:val="2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6:00Z</dcterms:created>
  <dc:creator>carlo</dc:creator>
  <dc:description/>
  <cp:keywords/>
  <dc:language>en-US</dc:language>
  <cp:lastModifiedBy>Edvaldo Luiz da Silva</cp:lastModifiedBy>
  <dcterms:modified xsi:type="dcterms:W3CDTF">2021-09-15T01:36:00Z</dcterms:modified>
  <cp:revision>2</cp:revision>
  <dc:subject/>
  <dc:title/>
</cp:coreProperties>
</file>