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0.900, DE 17 DE DEZEMBRO DE 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>Dispõe sobre o Serviço de Identificação do Cidadão e a governança da identificação das pessoas naturais no âmbito da administração pública federal direta, autárquica e fundacional, e altera o Decreto nº 8.936, de 19 de dezembro de 2016, o Decreto nº 10.543, de 13 de novembro de 2020, e o Decreto nº 9.278, de 5 de fevereir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a União de 17 de dezembro de 2021, Seção 1 - Edição Extra A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e se lê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31.  Fica revogado o inciso V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4º do Decreto nº 8.936, de 2016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2.  Este Decreto entra em vigor na data de sua publicação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30.  Fica revogado o inciso VI d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o art. 4º do Decreto nº 8.936, de 2016.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1.  Este Decreto entra em vigor na data de sua publicação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IR MESSIAS BOLSONAR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;Times New Roman" w:hAnsi="Times New Roman;Times New Roman" w:cs="Mangal;Courier New"/>
      <w:kern w:val="2"/>
      <w:sz w:val="24"/>
      <w:szCs w:val="24"/>
      <w:lang w:eastAsia="zh-CN" w:bidi="hi-IN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47:00Z</dcterms:created>
  <dc:creator>Rodrigo Eusebio Pereira</dc:creator>
  <dc:description/>
  <cp:keywords/>
  <dc:language>en-US</dc:language>
  <cp:lastModifiedBy>Milton Guilhon Rosa</cp:lastModifiedBy>
  <dcterms:modified xsi:type="dcterms:W3CDTF">2021-12-20T23:47:00Z</dcterms:modified>
  <cp:revision>2</cp:revision>
  <dc:subject/>
  <dc:title/>
</cp:coreProperties>
</file>